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left="5953" w:right="420" w:firstLine="696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通州区先锋街道</w:t>
      </w:r>
      <w:r>
        <w:rPr/>
        <w:t>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4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  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及主要社会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  期：    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87" w:gutter="0" w:header="851" w:top="103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z</dc:creator>
  <dc:description/>
  <cp:keywords/>
  <dc:language>en-US</dc:language>
  <cp:lastModifiedBy>Win7</cp:lastModifiedBy>
  <cp:lastPrinted>2016-03-28T08:44:00Z</cp:lastPrinted>
  <dcterms:modified xsi:type="dcterms:W3CDTF">2016-04-14T02:40:00Z</dcterms:modified>
  <cp:revision>2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