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0"/>
        <w:gridCol w:w="1035"/>
        <w:gridCol w:w="3128"/>
        <w:gridCol w:w="2167"/>
        <w:gridCol w:w="1905"/>
        <w:gridCol w:w="1800"/>
      </w:tblGrid>
      <w:tr>
        <w:trPr>
          <w:trHeight w:val="919" w:hRule="atLeast"/>
        </w:trPr>
        <w:tc>
          <w:tcPr>
            <w:tcW w:w="13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应聘条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咨询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水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水利水电工程、水文与水资源工程、土木工程、水利水电工程管理、水文与水资源、水政水资源管理、机械工程及自动化或机电一体化技术专业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山市东凤镇莺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水利所办公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0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山市东凤镇中心幼儿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有教师资格证，大专以上学历，男性优先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山市东凤镇民乐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东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心幼儿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60-22601611 0760-22637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6-04-15T14:42:00Z</cp:lastPrinted>
  <dcterms:modified xsi:type="dcterms:W3CDTF">2016-04-18T01:33:24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