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6470015" cy="64033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640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19T13:2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