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815"/>
        <w:gridCol w:w="570"/>
        <w:gridCol w:w="365"/>
        <w:gridCol w:w="388"/>
        <w:gridCol w:w="662"/>
        <w:gridCol w:w="1458"/>
        <w:gridCol w:w="423"/>
        <w:gridCol w:w="2507"/>
        <w:gridCol w:w="676"/>
      </w:tblGrid>
      <w:tr>
        <w:trPr>
          <w:trHeight w:val="527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要求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最低学历要求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最低服务年限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其他要求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公共资源交易中心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（学士）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造价工程师执业资格证书（人社部、城乡建设部颁发）或招标师职业水平证书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建筑工程质量安全监督站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质量安全监督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（学士）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木工程、建筑学、城乡规划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民政局二级事业单位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（学士）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管理类、中国语言文学类、新闻传播学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工作经历（具有村、社区工作经历则不受工作年限限制）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农林水局二级事业单位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水利水电工程技术人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（学士）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水利类    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水利工作经历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农林水局二级事业单位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（学士）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学、财务管理、审计学、财务会计教育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会计从业资格证且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会计工作经历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食药监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监督执法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学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面向机关事业单位在职在编人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法律工作经历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选调</w:t>
            </w:r>
          </w:p>
        </w:tc>
      </w:tr>
      <w:tr>
        <w:trPr>
          <w:trHeight w:val="74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食药监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验检测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大类、食品检验与生物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面向机关事业单位在职在编人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食品或药品或医学检验检测工作经历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选调</w:t>
            </w:r>
          </w:p>
        </w:tc>
      </w:tr>
      <w:tr>
        <w:trPr>
          <w:trHeight w:val="57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食药监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监督执法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大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面向机关事业单位在职在编人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工作经历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选调</w:t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食药监局稽查大队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稽查执法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大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面向机关事业单位在职在编人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工作经历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选调</w:t>
            </w:r>
          </w:p>
        </w:tc>
      </w:tr>
      <w:tr>
        <w:trPr>
          <w:trHeight w:val="481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食药监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监督执法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（学士）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大类、食品检验与生物类；法学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安全生产监察执法大队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（学士）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学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限男性，工作需长期从事安全生产监管一线执法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火车南站地区综管办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执法工作人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面向机关事业单位在职在编人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限男性，实行站区一线轮班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执法工作经历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选调</w:t>
            </w:r>
          </w:p>
        </w:tc>
      </w:tr>
      <w:tr>
        <w:trPr>
          <w:trHeight w:val="687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火车南站地区综管办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执法法制人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学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面向机关事业单位在职在编人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限男性，实行站区一线轮班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法律工作经历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选调</w:t>
            </w:r>
          </w:p>
        </w:tc>
      </w:tr>
      <w:tr>
        <w:trPr>
          <w:trHeight w:val="631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火车南站地区综管办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面向机关事业单位在职在编人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政府机关（事业单位）文秘工作经历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选调</w:t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火车南站地区综管办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网络信息人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、通信、计算机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面向机关事业单位在职在编人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信息化建设、网络建设与维护、软件开发与应用工作经历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选调</w:t>
            </w:r>
          </w:p>
        </w:tc>
      </w:tr>
      <w:tr>
        <w:trPr>
          <w:trHeight w:val="56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火车南站地区综管办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济学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面向机关事业单位在职在编人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具有会计从业资格证且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会计工作经历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选调</w:t>
            </w:r>
          </w:p>
        </w:tc>
      </w:tr>
      <w:tr>
        <w:trPr>
          <w:trHeight w:val="59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疾控中心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慢病、精神卫生专干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（学士）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预防医学、食品卫生与营养学、全球健康学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妇幼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妇保医师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、中西医临床医学、妇幼保健医学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执业医师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妇产科学或中医内科或内科主治医师职称及以上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妇幼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验技师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专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技术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医学检验资格证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妇幼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息统计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类、公共卫生与预防医学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工作经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具有国家计算机一级及以上等级证书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东山街道办事处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（学士）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国语言文学类、新闻传播学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政府机关（事业单位）文秘工作经历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东山街道办事处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商管理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会计从业资格证且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会计工作经历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洞井街道办事处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（学士）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学、审计学、财务管理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会计从业资格证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洞井街道办事处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政务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（学士）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与计算机工程、数字媒体技术、网络工程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跳马镇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语言文学类、新闻传播学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跳马镇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学、审计学、财务管理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会计从业资格证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跳马镇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水管站工作人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保护监测站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监测人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与安全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限男性，工作须从事高空、危险作业、夜间执法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以上环境保护工作经历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市政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造价工程师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程造价、土木工程、道路桥梁与渡河工程、给排水科学与工程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具有造价工程师执业资格证书（人社部、城乡建设部颁发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具有建工类工程师职称且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工程概预算、工程造价工作经历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差额拨款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市政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程师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木工程、道路桥梁与渡河工程、给排水科学与工程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建工类工程师职称且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上项目现场管理工作经历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差额拨款</w:t>
            </w:r>
          </w:p>
        </w:tc>
      </w:tr>
      <w:tr>
        <w:trPr>
          <w:trHeight w:val="671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区市政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学本科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商管理类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有会计从业资格证且具有会计师职称。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差额拨款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6-04-18T06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