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40"/>
        <w:gridCol w:w="740"/>
        <w:gridCol w:w="680"/>
        <w:gridCol w:w="1160"/>
        <w:gridCol w:w="1420"/>
        <w:gridCol w:w="1060"/>
        <w:gridCol w:w="555"/>
      </w:tblGrid>
      <w:tr>
        <w:trPr>
          <w:trHeight w:val="919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天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分事业单位公开招聘工作人员报名情况统计及考试方式公示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招考人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费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管理维修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特殊人群收治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病房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特殊人群收治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病房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特殊人群收治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病人安全监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人民医院特殊人群收治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病人安全监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天柱县妇幼保健计划生育服务中心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妇产科、儿科工作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_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取消该岗位计划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妇幼保健计划生育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进入资格复审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妇幼保健计划生育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疾病预防控制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进入资格复审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疾病预防控制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疾病预防控制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2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3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中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1:00Z</dcterms:created>
  <dc:creator>微软用户</dc:creator>
  <dc:description/>
  <cp:keywords/>
  <dc:language>en-US</dc:language>
  <cp:lastModifiedBy>微软用户</cp:lastModifiedBy>
  <dcterms:modified xsi:type="dcterms:W3CDTF">2016-04-19T14:51:00Z</dcterms:modified>
  <cp:revision>2</cp:revision>
  <dc:subject/>
  <dc:title>天柱县2016年部分事业单位公开招聘工作人员报名情况统计及考试方式公示表</dc:title>
</cp:coreProperties>
</file>