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郴州市市直事业单位公开招聘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改报申请书</w:t>
      </w:r>
    </w:p>
    <w:p>
      <w:pPr>
        <w:pStyle w:val="Normal"/>
        <w:spacing w:lineRule="exact" w:line="6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</w:rPr>
        <w:t>郴州市人社局事业单位人事管理科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</w:rPr>
        <w:t>我是       ，身份证号码为：                       。报名参加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郴州市市直事业单位公开招聘，并已缴费成功。因岗位招聘计划公布取消，现申请岗位改报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3261"/>
      </w:tblGrid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单位及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岗位及代码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报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改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414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 请 人：</w:t>
      </w:r>
    </w:p>
    <w:p>
      <w:pPr>
        <w:pStyle w:val="Normal"/>
        <w:spacing w:lineRule="exact" w:line="560"/>
        <w:ind w:firstLine="414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手机号码：</w:t>
      </w:r>
    </w:p>
    <w:p>
      <w:pPr>
        <w:pStyle w:val="Normal"/>
        <w:spacing w:lineRule="exact" w:line="560"/>
        <w:ind w:firstLine="4624"/>
        <w:rPr/>
      </w:pP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   日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1:00Z</dcterms:created>
  <dc:creator>zhuoyue</dc:creator>
  <dc:description/>
  <cp:keywords/>
  <dc:language>en-US</dc:language>
  <cp:lastModifiedBy>李志坚</cp:lastModifiedBy>
  <cp:lastPrinted>2015-04-03T14:46:00Z</cp:lastPrinted>
  <dcterms:modified xsi:type="dcterms:W3CDTF">2016-04-19T07:08:00Z</dcterms:modified>
  <cp:revision>14</cp:revision>
  <dc:subject/>
  <dc:title>郴州市2015年事业单位公开招聘岗位改报申请书</dc:title>
</cp:coreProperties>
</file>