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91"/>
        <w:gridCol w:w="571"/>
        <w:gridCol w:w="848"/>
        <w:gridCol w:w="675"/>
        <w:gridCol w:w="745"/>
        <w:gridCol w:w="1017"/>
        <w:gridCol w:w="260"/>
        <w:gridCol w:w="1263"/>
        <w:gridCol w:w="15"/>
        <w:gridCol w:w="1747"/>
      </w:tblGrid>
      <w:tr>
        <w:trPr>
          <w:trHeight w:val="297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0"/>
                <w:szCs w:val="40"/>
              </w:rPr>
              <w:t>河南省特种设备安全检测研究院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0"/>
                <w:szCs w:val="40"/>
              </w:rPr>
              <w:t>安阳分院应聘人员信息登记表</w:t>
            </w:r>
          </w:p>
        </w:tc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32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基本资料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身高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档案所在处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5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获证书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32:00Z</dcterms:created>
  <dc:creator>fanyu</dc:creator>
  <dc:description/>
  <cp:keywords/>
  <dc:language>en-US</dc:language>
  <cp:lastModifiedBy>董川</cp:lastModifiedBy>
  <cp:lastPrinted>2016-01-15T09:05:00Z</cp:lastPrinted>
  <dcterms:modified xsi:type="dcterms:W3CDTF">2016-04-18T14:28:00Z</dcterms:modified>
  <cp:revision>3</cp:revision>
  <dc:subject/>
  <dc:title>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