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/>
        <w:t>台州市福利彩票管理中心公开招聘工作人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"/>
        <w:gridCol w:w="577"/>
        <w:gridCol w:w="174"/>
        <w:gridCol w:w="1262"/>
        <w:gridCol w:w="397"/>
        <w:gridCol w:w="899"/>
        <w:gridCol w:w="74"/>
        <w:gridCol w:w="646"/>
        <w:gridCol w:w="148"/>
        <w:gridCol w:w="755"/>
        <w:gridCol w:w="215"/>
        <w:gridCol w:w="830"/>
        <w:gridCol w:w="162"/>
        <w:gridCol w:w="1818"/>
        <w:gridCol w:w="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所学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学  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身高（</w:t>
            </w: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  <w:t>cm</w:t>
            </w: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体重（</w:t>
            </w: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  <w:t>kg</w:t>
            </w: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身份证号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特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政治面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报考岗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252525"/>
                <w:sz w:val="24"/>
              </w:rPr>
              <w:t>单位审核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ˎ̥;Times New Roman"/>
                <w:color w:val="252525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252525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2:00Z</dcterms:created>
  <dc:creator>china</dc:creator>
  <dc:description/>
  <cp:keywords/>
  <dc:language>en-US</dc:language>
  <cp:lastModifiedBy>John</cp:lastModifiedBy>
  <cp:lastPrinted>2014-03-04T16:42:00Z</cp:lastPrinted>
  <dcterms:modified xsi:type="dcterms:W3CDTF">2016-04-20T00:36:00Z</dcterms:modified>
  <cp:revision>27</cp:revision>
  <dc:subject/>
  <dc:title>关于台州市福彩中心招聘编外人员的方案</dc:title>
</cp:coreProperties>
</file>