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连云港开发区卫生和教育系统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公开招聘高层次人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报名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t>报考岗位：     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21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admin</cp:lastModifiedBy>
  <cp:lastPrinted>2016-02-17T17:41:00Z</cp:lastPrinted>
  <dcterms:modified xsi:type="dcterms:W3CDTF">2016-04-05T02:05:00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