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643"/>
        <w:rPr/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龙游县综合行政执法局招聘财会人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  <w:lang w:bidi="th-TH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th-TH"/>
        </w:rPr>
      </w:r>
      <w:bookmarkStart w:id="1" w:name="_GoBack"/>
      <w:bookmarkStart w:id="2" w:name="_GoBack"/>
      <w:bookmarkEnd w:id="2"/>
    </w:p>
    <w:tbl>
      <w:tblPr>
        <w:tblW w:w="8652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356"/>
        <w:gridCol w:w="1230"/>
        <w:gridCol w:w="900"/>
        <w:gridCol w:w="1085"/>
        <w:gridCol w:w="1488"/>
        <w:gridCol w:w="1205"/>
        <w:gridCol w:w="1564"/>
      </w:tblGrid>
      <w:tr>
        <w:trPr>
          <w:trHeight w:val="6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婚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77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77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身份证号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毕业院校及专业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联系电话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家庭地址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33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历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9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特长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</w:tc>
      </w:tr>
      <w:tr>
        <w:trPr>
          <w:trHeight w:val="1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审核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th-TH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审核人          年   月   日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备注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bidi="th-TH"/>
              </w:rPr>
              <w:t>填写内容要真实，若发现弄虚作假者，立即取消招聘资格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0:00Z</dcterms:created>
  <dc:creator>徐梦孜</dc:creator>
  <dc:description/>
  <cp:keywords/>
  <dc:language>en-US</dc:language>
  <cp:lastModifiedBy>Administrator</cp:lastModifiedBy>
  <dcterms:modified xsi:type="dcterms:W3CDTF">2016-04-19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