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534"/>
        <w:gridCol w:w="356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    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w w:val="91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w w:val="91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报 名 登 记 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275"/>
        <w:gridCol w:w="1260"/>
        <w:gridCol w:w="3053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2:00Z</dcterms:created>
  <dc:creator>微软用户</dc:creator>
  <dc:description/>
  <cp:keywords/>
  <dc:language>en-US</dc:language>
  <cp:lastModifiedBy>微软用户</cp:lastModifiedBy>
  <cp:lastPrinted>2013-11-25T15:26:00Z</cp:lastPrinted>
  <dcterms:modified xsi:type="dcterms:W3CDTF">2016-04-21T10:02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