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《四川省省属事业单位公开招聘工作人员〈综合知识〉笔试复习大纲》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hanging="0"/>
        <w:jc w:val="center"/>
        <w:rPr>
          <w:rFonts w:ascii="宋体" w:hAnsi="宋体" w:eastAsia="宋体" w:cs="宋体"/>
          <w:b/>
          <w:b/>
          <w:color w:val="FF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color w:val="FF0000"/>
          <w:kern w:val="0"/>
          <w:sz w:val="22"/>
          <w:szCs w:val="22"/>
          <w:lang w:val="en-US" w:eastAsia="zh-CN" w:bidi="ar"/>
        </w:rPr>
        <w:t>四川省省属事业单位公开招聘工作人员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hanging="0"/>
        <w:jc w:val="center"/>
        <w:rPr>
          <w:rFonts w:ascii="宋体" w:hAnsi="宋体" w:eastAsia="宋体" w:cs="宋体"/>
          <w:b/>
          <w:b/>
          <w:color w:val="FF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color w:val="FF0000"/>
          <w:kern w:val="0"/>
          <w:sz w:val="22"/>
          <w:szCs w:val="22"/>
          <w:lang w:val="en-US" w:eastAsia="zh-CN" w:bidi="ar"/>
        </w:rPr>
        <w:t>《综合知识》笔试复习大纲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2"/>
        <w:jc w:val="left"/>
        <w:rPr>
          <w:rFonts w:ascii="宋体" w:hAnsi="宋体" w:eastAsia="宋体" w:cs="宋体"/>
          <w:b/>
          <w:b/>
          <w:strike w:val="false"/>
          <w:dstrike w:val="false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strike w:val="false"/>
          <w:dstrike w:val="false"/>
          <w:kern w:val="0"/>
          <w:sz w:val="22"/>
          <w:szCs w:val="22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本大纲供参加四川省省属事业单位公开招聘非中小学教师岗位、非卫生事业单位卫生专业技术岗位工作人员公共科目考试——《综合知识》笔试的考生复习参考。请考生重点掌握以下知识内容。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《综合知识》笔试的题型包括判断题、单项选择题、多项选择题、判断简析题和案例分析（含阅读分析）题五类。</w:t>
      </w:r>
    </w:p>
    <w:p>
      <w:pPr>
        <w:pStyle w:val="Normal"/>
        <w:keepNext w:val="false"/>
        <w:keepLines w:val="false"/>
        <w:widowControl/>
        <w:spacing w:lineRule="auto" w:line="480" w:before="156" w:after="156"/>
        <w:ind w:left="0" w:right="0" w:firstLine="433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第一部分法律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2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一、宪法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一）宪法的概念、特征、本质、作用和宪法监督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三）我国的基本经济制度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四）公民的基本权利与义务基本概念，我国公民的基本权利和自由，我国公民的基本义务，我国公民行使权利的基本原则等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五）我国的国家机关性质、地位、产生、任期、职权等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2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二、民法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一）民法的概念、基本原则和调整范围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二）民事法律关系的主体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三）民事法律行为的概念、特征、分类、有效要件，无效的民事行为，可变更、可撤销的民事行为和效力未定的民事行为，代理的概念、特征、种类及代理权的行使，无权代理，表见代理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四）物权与所有权的概念、特征和分类，所有权的内容，共有，建筑物区分所有权，善意取得，用益物权和担保物权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五）债的概念、特征及分类，债发生的原因，债的履行和终止，合同的概念、特征，合同的订立，格式合同，合同的效力，违约责任，缔约过失责任以及合同的担保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六）知识产权的概念、内容和特征，著作权的概念、内容及保护，专利权的概念、客体、内容，专利申请原则及期限，商标权的概念、特征、取得、期限和保护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七）人身权的概念、分类和保护方法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八）财产继承权的概念与特征，我国继承制度的基本原则，继承权的取得、丧失和保护，法定继承与遗嘱继承，遗产的处理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九）民事责任的概念、特征，一般侵权责任的构成要件，民事责任的归责原则和民事责任方式，不承担民事责任和减轻责任的情形（不可抗力、正当防卫、紧急避险），关于责任主体的特殊规定，特殊侵权责任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十）诉讼时效的概念、种类、中止与中断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十一）民事诉讼法的基本概念，民事审判的基本制度，民事案件的管辖，诉讼参加人，民事诉讼证据，法院调解，第一审普通程序相关规定，第二审程序相关规定，审判监督程序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2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三、刑法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一）犯罪的概念、特征和犯罪构成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二）正当防卫和紧急避险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三）单位犯罪的概念和刑罚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四）刑罚的种类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五）犯罪的种类及贪污罪、挪用公款罪、受贿罪、行贿罪、职务侵占罪、敲诈勒索罪、交通肇事罪、危害公共安全罪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2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四、劳动法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一）劳动法的概念、调整对象、基本原则、适用范围及劳动者的权利和义务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二）国家和地方各级人民政府促进就业的职责，平等的就业权利和就业的特别规定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三）劳动者的工作时间、休息休假、工资，劳动安全卫生，女职工和未成年工劳动保护，职业培训，社会保险和福利等法定劳动管理保护制度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四）劳动争议的范围、处理原则和方式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2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五、劳动合同法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/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一）劳动合同的概念、特征，劳动合同法概述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br/>
        <w:t xml:space="preserve">    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二）劳动合同的订立原则，订立劳动合同的基本规定，劳动合同的种类、试用期和条款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br/>
        <w:t xml:space="preserve">    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三）劳动合同的无效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br/>
        <w:t xml:space="preserve">    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四）劳动合同的履行、变更、解除和终止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br/>
        <w:t xml:space="preserve">    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五）集体合同、竞业限制、劳务派遣等特别规定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br/>
        <w:t xml:space="preserve">    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六）事业单位的聘用合同与劳动合同的关系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2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六、道路交通安全法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一）道交法的立法目的和适用对象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二）车辆和驾驶人（机动车登记制度、机动车安全技术检验、特殊机动车的管理、禁止性行为、非机动车的管理，机动车驾驶人的驾驶证管理、驾驶要求）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三）道路通行条件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四）道路通行规定，机动车、非机动车通行规定，行人和乘车人通行规定，高速公路的特别规定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五）交通事故处理方法，交通事故认定书，交通事故争议的解决，交通事故损害赔付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2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七、治安管理处罚法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一）治安管理处罚法的概念、基本原则和调整范围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二）治安管理处罚的种类和具体适用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三）扰乱公共秩序、妨害公共安全、侵犯人身权利和财产权利、妨害社会管理等违反治安管理的行为和处罚</w:t>
      </w:r>
    </w:p>
    <w:p>
      <w:pPr>
        <w:pStyle w:val="Normal"/>
        <w:keepNext w:val="false"/>
        <w:keepLines w:val="false"/>
        <w:widowControl/>
        <w:spacing w:lineRule="auto" w:line="480" w:before="156" w:after="156"/>
        <w:ind w:left="0" w:right="0" w:firstLine="442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第二部分  公民道德建设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359" w:right="0" w:firstLine="1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一、公民道德建设概述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359" w:right="0" w:firstLine="1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一）公民道德建设的重要性、紧迫性和长期性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359" w:right="0" w:firstLine="1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二）公民道德的指导思想和方针、原则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359" w:right="0" w:firstLine="1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三）公民道德建设的主要内容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359" w:right="0" w:firstLine="1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二、社会主义公民道德建设规范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359" w:right="0" w:firstLine="1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一）公民基本道德规范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359" w:right="0" w:firstLine="1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二）社会公德规范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359" w:right="0" w:firstLine="1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三）职业道德规范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359" w:right="0" w:firstLine="1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四）家庭美德规范</w:t>
      </w:r>
    </w:p>
    <w:p>
      <w:pPr>
        <w:pStyle w:val="Normal"/>
        <w:keepNext w:val="false"/>
        <w:keepLines w:val="false"/>
        <w:widowControl/>
        <w:spacing w:lineRule="auto" w:line="480" w:before="156" w:after="156"/>
        <w:ind w:left="0" w:right="0" w:firstLine="433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第三部分  国情省情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33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一、国情知识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一）国土与资源概况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二）人口与民族概况、主要民族政策和宗教信仰政策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三）综合国力  经济实力、科技实力、军事实力、软实力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四）阶段特征  社会主义初级阶段的科学含义、我国社会主义初级阶段理论基本内容、建设有中国特色社会主义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五）外交政策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hanging="0"/>
        <w:jc w:val="left"/>
        <w:rPr/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 xml:space="preserve">　  </w:t>
      </w: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二、省情知识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-29" w:right="0" w:firstLine="473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一）四川社会历史简况  行政区划、人口与民族分布概况，悠久的历史与古蜀文明，主要历史文化与近代上的主要历史事件，科技教育优势与杰出人才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二）四川自然地理概况  地理位置，地形地貌与气候，土地、植物、动物、水利与矿产资源，“天府之国”与长江上游生态屏障，大熊猫故乡，四川的世界自然文化遗产和国家重点风景名胜区，四川战胜了两次特大地震灾害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三）经济发展和人民生活  综合实力、区域经济、民营经济和人民生活概况</w:t>
      </w:r>
    </w:p>
    <w:p>
      <w:pPr>
        <w:pStyle w:val="Normal"/>
        <w:keepNext w:val="false"/>
        <w:keepLines w:val="false"/>
        <w:widowControl/>
        <w:spacing w:lineRule="auto" w:line="480" w:before="156" w:after="156"/>
        <w:ind w:left="0" w:right="0" w:firstLine="442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第四部分公文写作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2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一、公文的含义、种类和作用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一）公文的主要分类方法及分类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二）通用公文的类型、用途及特点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三）公文文种的涵义、作用、文种选择的依据，正确区分、选择和使用文种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四）公文的主要作用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2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二、公文的格式规范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一）公文文面格式的类型，特点和作用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二）公文的组成部分（要素）、排列顺序、标识规则与特定格式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2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三、公文的撰写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一）公文撰写的基本要求与撰写一篇公文的具体要求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二）通告、通知、通报、报告、请示、批复、函、会议纪要等常用公文的特点、用途、分类以及结构、写作技巧等知识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三）调查报告、简报、公务信息、总结等信息反馈文书的特点、作用、分类、基本结构和写作方法、撰写要求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35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三）慰问信、表扬信、感谢信、祝贺信、邀请信（请柬）、聘请书、倡议书等日常事务文书的基本结构及写法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四）启事、声明、海报、公示等告启文书的用途、基本结构及写法</w:t>
      </w:r>
    </w:p>
    <w:p>
      <w:pPr>
        <w:pStyle w:val="Normal"/>
        <w:keepNext w:val="false"/>
        <w:keepLines w:val="false"/>
        <w:widowControl/>
        <w:spacing w:lineRule="auto" w:line="480" w:before="156" w:after="156"/>
        <w:ind w:left="0" w:right="0" w:firstLine="440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第五部分   事业单位基本常识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280" w:after="280"/>
        <w:ind w:left="0" w:right="0" w:firstLine="442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一、事业单位概述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事业单位的概念、内涵、作用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280" w:after="280"/>
        <w:ind w:left="0" w:right="0" w:firstLine="442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二、事业单位分类改革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事业单位分类改革的意义、指导思想、基本原则、总体目标和事业单位类别划分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280" w:after="280"/>
        <w:ind w:left="0" w:right="0" w:firstLine="442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三、事业单位人事制度改革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一）《事业单位人事管理条例》的内容及基本规定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二）事业单位人事制度改革的指导思想、基本原则、目标任务和主要内容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三）事业单位聘用制度、岗位管理制度、公开招聘制度、竞聘上岗制度、考核奖惩制度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280" w:after="280"/>
        <w:ind w:left="0" w:right="0" w:firstLine="442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四、事业单位公开招聘制度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一）公开招聘的范围、基本原则、主要方式、基本程序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二）应聘人员应具备的基本条件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三）回避制度和违纪处理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42"/>
        <w:jc w:val="left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五、事业单位聘用制度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一）聘用制度的基本原则和实施范围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二）聘用合同的主要内容、类型和期限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三）聘用合同的订立、变更、终止、解除和争议处理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四）违反和终止、解除聘用合同的责任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42"/>
        <w:jc w:val="left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六、事业单位岗位管理制度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4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一）岗位的概念、特点、类别和设置原则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4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二）岗位设置管理的单位范围和人员范围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280" w:after="280"/>
        <w:ind w:left="0" w:right="0" w:firstLine="440"/>
        <w:jc w:val="left"/>
        <w:rPr/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三）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可以申请设置特设岗位的情形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四）管理岗位、专业技术岗位和工勤技能岗位的等级及内部结构比例</w:t>
      </w:r>
    </w:p>
    <w:p>
      <w:pPr>
        <w:pStyle w:val="Style15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五）管理岗位、专业技术岗位和工勤技能岗位的基本聘用条件</w:t>
      </w:r>
    </w:p>
    <w:p>
      <w:pPr>
        <w:pStyle w:val="Style15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六）聘用管理岗位的学历条件和年限规定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（七）聘用专业技术岗位的基本条件</w:t>
      </w:r>
    </w:p>
    <w:p>
      <w:pPr>
        <w:pStyle w:val="Style15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八）聘用工勤技能岗位的基本条件</w:t>
      </w:r>
    </w:p>
    <w:p>
      <w:pPr>
        <w:pStyle w:val="Style15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九）岗位设置的基本程序和作用</w:t>
      </w:r>
    </w:p>
    <w:p>
      <w:pPr>
        <w:pStyle w:val="Style15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十）事业单位岗位设置方案变更</w:t>
      </w:r>
    </w:p>
    <w:p>
      <w:pPr>
        <w:pStyle w:val="Style15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十一）岗位聘用的基本要求和规定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42"/>
        <w:jc w:val="left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七、事业单位人员考核制度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一）考核的原则、对象、种类、档次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二）考核结果的使用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42"/>
        <w:jc w:val="left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八、事业单位的奖励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一）奖励的原则、情形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二）种类和对象范围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42"/>
        <w:jc w:val="left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九、事业单位工作人员处分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一）给予处分的行为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二）处分的原则、种类、权限、程序、期限和适用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三）处分的解除及程序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42"/>
        <w:jc w:val="left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十、人事争议处理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一）人事争议的概念和分类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二）人事争议处理的渠道和基本原则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三）人事争议协商、人事争议调解的概念及特点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四）人事争议仲裁的特点、原则、依据、受案范围、申请条件和时效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五）人事争议诉讼的概念、特点和依据</w:t>
      </w:r>
    </w:p>
    <w:p>
      <w:pPr>
        <w:pStyle w:val="Normal"/>
        <w:keepNext w:val="false"/>
        <w:keepLines w:val="false"/>
        <w:widowControl/>
        <w:spacing w:lineRule="auto" w:line="480" w:before="156" w:after="156"/>
        <w:ind w:left="0" w:right="0" w:firstLine="437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第六部分  经济、科技、文化常识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33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一、经济常识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一）社会主义市场经济体制  经济体制与市场经济，社会主义市场经济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31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二）微观经济常识    经济学的基础知识，市场机制与竞争，收入分配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31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三）宏观经济常识  宏观经济学概述，宏观调控的目标和内容，宏观经济主要指标，宏观经济政策，扩大内需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33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二、科学技术及环保常识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一）科技概论   科学与技术，历史上的科学革命，历史上的技术革命，现代科技发展的趋势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二）科学前沿  物质的构成，宇宙的起源，地球的起源，生命的起源，人类的起源， 人的智能，人工智能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三）高新技术  计算机与通信技术，生物技术，能源技术，新材料技术，空间技术， 激光技术，海洋开发技术，水资源利用技术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四）农业农村和农业科技  农业基础知识，社会主义新农村建设，现代农业发展趋势，现代农业技术革命，可持续农业，有机农业，生态农业，精细农业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五）环境保护  生态系统与生态平衡  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359" w:right="0" w:hanging="0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三、文化常识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一）社会主义文化建设  文化与文化建设，文化软实力与综合国力，和谐文化，文化体制改革，文化开放与文化安全，非物质文化遗产，社会主义道德建设，“二为”方向和“双百”方针，继承和弘扬中华优秀传统文化，国学经典“经史子集”。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二）社会主义核心价值观和社会主义核心价值体系  社会主义核心价值体系和社会主义核心价值观提出的背景，社会主义核心价值体系的基本内容及其重要意义，社会主义核心价值观的基本内容，社会主义核心价值观与社会主义核心价值体系的关系，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三）文化事业与文化产业  公共文化服务体系，现代文化市场体系，现代传播体系，优秀传统文化传承体系，文化科技创新，文化产品与文化消费，城市文化，城乡文化一体化</w:t>
      </w:r>
    </w:p>
    <w:p>
      <w:pPr>
        <w:pStyle w:val="Normal"/>
        <w:keepNext w:val="false"/>
        <w:keepLines w:val="false"/>
        <w:widowControl/>
        <w:spacing w:lineRule="auto" w:line="480" w:before="156" w:after="156"/>
        <w:ind w:left="0" w:right="0" w:firstLine="442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第七部分  职业能力测试部分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通过对应考者的常识与基本技能、言语理解与表达、判断推理、数量关系与资料分析的测试，考察应考者的应知应会能力、逻辑推理判断能力、语言理解与表达能力、数据判断与分析能力。</w:t>
      </w:r>
    </w:p>
    <w:p>
      <w:pPr>
        <w:pStyle w:val="Normal"/>
        <w:keepNext w:val="false"/>
        <w:keepLines w:val="false"/>
        <w:widowControl/>
        <w:spacing w:lineRule="auto" w:line="480" w:before="156" w:after="156"/>
        <w:ind w:left="0" w:right="0" w:firstLine="442"/>
        <w:jc w:val="left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"/>
        </w:rPr>
        <w:t>第八部分　时事知识部分</w:t>
      </w:r>
    </w:p>
    <w:p>
      <w:pPr>
        <w:pStyle w:val="Normal"/>
        <w:keepNext w:val="false"/>
        <w:keepLines w:val="false"/>
        <w:widowControl/>
        <w:spacing w:lineRule="auto" w:line="480" w:before="280" w:after="280"/>
        <w:ind w:left="0" w:right="0" w:firstLine="440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通过对一年来国内国际时事知识及国策和四川省策的测试，了解应考者获取新知识与信息的能力。</w:t>
      </w:r>
    </w:p>
    <w:p>
      <w:pPr>
        <w:pStyle w:val="Normal"/>
        <w:numPr>
          <w:ilvl w:val="0"/>
          <w:numId w:val="1"/>
        </w:numPr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6:00Z</dcterms:created>
  <dc:creator>Administrator</dc:creator>
  <dc:description/>
  <dc:language>en-US</dc:language>
  <cp:lastModifiedBy>Administrator</cp:lastModifiedBy>
  <dcterms:modified xsi:type="dcterms:W3CDTF">2016-04-22T06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