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海珠区水政执法监察大队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政执法协管员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06"/>
        <w:gridCol w:w="329"/>
        <w:gridCol w:w="632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番禺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龄</w:t>
            </w:r>
            <w:r>
              <w:rPr>
                <w:szCs w:val="21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驾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陆健茹</dc:creator>
  <dc:description/>
  <cp:keywords/>
  <dc:language>en-US</dc:language>
  <cp:lastModifiedBy>Administrator</cp:lastModifiedBy>
  <cp:lastPrinted>2015-07-06T17:09:00Z</cp:lastPrinted>
  <dcterms:modified xsi:type="dcterms:W3CDTF">2016-03-29T07:43:00Z</dcterms:modified>
  <cp:revision>5</cp:revision>
  <dc:subject/>
  <dc:title>共青团天河区委员会招聘编外合同制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