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4"/>
          <w:szCs w:val="44"/>
        </w:rPr>
      </w:pPr>
      <w:r>
        <w:rPr>
          <w:rFonts w:cs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广州市白云区面向大学生村官招聘事业单位工作人员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岗位职位</w:t>
      </w:r>
      <w:r>
        <w:rPr/>
        <w:t>表</w:t>
      </w:r>
    </w:p>
    <w:tbl>
      <w:tblPr>
        <w:tblW w:w="13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6"/>
        <w:gridCol w:w="6093"/>
        <w:gridCol w:w="1990"/>
        <w:gridCol w:w="2878"/>
      </w:tblGrid>
      <w:tr>
        <w:trPr>
          <w:trHeight w:val="80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广州市白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岗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高镇市政管理所十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高镇社会事务服务中心、劳动和社会保障服务中心（财务结算中心）十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高镇社会事务服务中心、劳动和社会保障服务中心（财务结算中心）专业技术十二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高镇农业技术服务中心（水务管理所）专业技术十二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落潭镇农业技术服务中心九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落潭镇市政管理所九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落潭镇社会事务服务中心、劳动和社会保障服务中心（挂财政结算中心牌子）九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和镇流动人员和出租屋管理服务中心十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和镇市政管理所十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和街社区服务中心（文化站、人口和计划生育服务中心、劳动和社会保障服务中心）九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广州市白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岗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湖街城市管理和社区服务中心十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湖街劳动和社会保障服务中心十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井街流动人口和出租屋管理服务中心十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石门街城市管理和社区服务中心十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禾街流动人员和出租屋管理服务中心十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禾街社区服务中心十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局信息装备中心专业技术十二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局信息装备中心专业技术十二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区空港经济发展办公室九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区企业服务中心九级职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5:00Z</dcterms:created>
  <dc:creator>LIJUN</dc:creator>
  <dc:description/>
  <cp:keywords/>
  <dc:language>en-US</dc:language>
  <cp:lastModifiedBy>侯郑漪</cp:lastModifiedBy>
  <dcterms:modified xsi:type="dcterms:W3CDTF">2016-04-2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