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right="31680" w:firstLine="416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18"/>
          <w:szCs w:val="18"/>
        </w:rPr>
      </w:pPr>
      <w:r>
        <w:rPr>
          <w:rFonts w:eastAsia="仿宋_GB2312" w:cs="仿宋;仿宋_GB2312" w:ascii="仿宋_GB2312" w:hAnsi="仿宋_GB2312"/>
          <w:sz w:val="18"/>
          <w:szCs w:val="18"/>
        </w:rPr>
      </w:r>
    </w:p>
    <w:p>
      <w:pPr>
        <w:pStyle w:val="Normal"/>
        <w:ind w:right="3168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政府购买基层公共管理和社会服务岗位招聘单位汇总表</w:t>
      </w:r>
    </w:p>
    <w:p>
      <w:pPr>
        <w:pStyle w:val="Normal"/>
        <w:ind w:right="31680" w:hanging="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15265</wp:posOffset>
                </wp:positionV>
                <wp:extent cx="8746490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3"/>
                              <w:gridCol w:w="1052"/>
                              <w:gridCol w:w="3600"/>
                              <w:gridCol w:w="4813"/>
                              <w:gridCol w:w="2010"/>
                              <w:gridCol w:w="126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高要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肇庆市高要区人力资源和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保障局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肇庆市高要区和平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高要区人社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事业单位人事管理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758-83600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四会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四会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四会市东城街道广场南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号人社局大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事业单位人事管理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0758-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6613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广宁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宁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广宁县南街镇城西开发区人力资源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社会保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广宁县人才服务中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758-861813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德庆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德庆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德庆县新圩镇孔中路人力资源和社会保障局大院四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事业单位人事管理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0758-773217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封开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封开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封开县江口镇封州一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封开县人才服务管理办公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758-671168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77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303.75pt;mso-wrap-distance-left:9pt;mso-wrap-distance-right:9pt;mso-wrap-distance-top:0pt;mso-wrap-distance-bottom:0pt;margin-top:16.9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37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3"/>
                        <w:gridCol w:w="1052"/>
                        <w:gridCol w:w="3600"/>
                        <w:gridCol w:w="4813"/>
                        <w:gridCol w:w="2010"/>
                        <w:gridCol w:w="126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高要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肇庆市高要区人力资源和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保障局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肇庆市高要区和平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号高要区人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事业单位人事管理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758-836008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四会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四会市人力资源和社会保障局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四会市东城街道广场南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号人社局大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事业单位人事管理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0758-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36613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广宁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广宁县人力资源和社会保障局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广宁县南街镇城西开发区人力资源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社会保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广宁县人才服务中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758-861813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德庆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德庆县人力资源和社会保障局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德庆县新圩镇孔中路人力资源和社会保障局大院四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4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事业单位人事管理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0758-773217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封开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封开县人力资源和社会保障局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封开县江口镇封州一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封开县人才服务管理办公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758-671168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3774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0:00Z</dcterms:created>
  <dc:creator>Administrator</dc:creator>
  <dc:description/>
  <dc:language>en-US</dc:language>
  <cp:lastModifiedBy>Administrator</cp:lastModifiedBy>
  <dcterms:modified xsi:type="dcterms:W3CDTF">2016-04-21T09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