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上半年泸州市叙永县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6-04-23T09:4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