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1680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肇庆市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政府购买基层公共管理和社会服务岗位信息汇总表</w:t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428625</wp:posOffset>
                </wp:positionV>
                <wp:extent cx="9197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8"/>
                              <w:gridCol w:w="2177"/>
                              <w:gridCol w:w="2094"/>
                              <w:gridCol w:w="980"/>
                              <w:gridCol w:w="2457"/>
                              <w:gridCol w:w="1136"/>
                              <w:gridCol w:w="4152"/>
                              <w:gridCol w:w="85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用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高要区新桥镇人力资源和社会保障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12830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高要区水南镇人力资源和社会保障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12830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在乡镇从事人力资源和社会保障事务方面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城中街道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东城街道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贞山街道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大沙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江谷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龙甫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地豆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下茆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迳口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0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罗源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1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石狗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黄田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1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四会市威整理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841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南街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排沙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石涧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潭布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江屯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Cs w:val="21"/>
                                    </w:rPr>
                                    <w:t>广宁县螺岗镇人力资源和社会保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北市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坑口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赤坑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0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宾亨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1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五和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横山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1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宁县木格镇人力资源和社会保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1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石咀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1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古水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1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广宁县洲仔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4412231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德庆县官圩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关系协调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6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从事劳动关系协调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德庆县九市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关系协调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6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从事劳动关系协调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德庆县高良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关系协调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6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从事劳动关系协调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德庆县凤村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关系协调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6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从事劳动关系协调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封开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长岗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封开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罗董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会计专业或汉语言文学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封开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长安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封开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大洲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封开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南丰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封开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大玉口镇人力资源和社会保障服务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劳动保障协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4122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社会保障，劳动关系协调及相关事务工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符合公告条件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之后（含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）毕业并办理失业登记的全日制普通高校毕业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595.3pt;mso-wrap-distance-left:9pt;mso-wrap-distance-right:9pt;mso-wrap-distance-top:0pt;mso-wrap-distance-bottom:0pt;margin-top:33.7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44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8"/>
                        <w:gridCol w:w="2177"/>
                        <w:gridCol w:w="2094"/>
                        <w:gridCol w:w="980"/>
                        <w:gridCol w:w="2457"/>
                        <w:gridCol w:w="1136"/>
                        <w:gridCol w:w="4152"/>
                        <w:gridCol w:w="85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用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高要区新桥镇人力资源和社会保障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412830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高要区水南镇人力资源和社会保障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412830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在乡镇从事人力资源和社会保障事务方面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城中街道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东城街道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贞山街道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大沙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江谷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龙甫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地豆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下茆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迳口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09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罗源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1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石狗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1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黄田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1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四会市威整理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841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南街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排沙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石涧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潭布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江屯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Cs w:val="21"/>
                              </w:rPr>
                              <w:t>广宁县螺岗镇人力资源和社会保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服务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北市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坑口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赤坑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09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宾亨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1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五和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1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横山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1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宁县木格镇人力资源和社会保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服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1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石咀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1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古水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1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广宁县洲仔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4412231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德庆县官圩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关系协调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6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从事劳动关系协调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德庆县九市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关系协调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6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从事劳动关系协调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德庆县高良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关系协调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6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从事劳动关系协调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德庆县凤村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关系协调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6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从事劳动关系协调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封开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长岗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封开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罗董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会计专业或汉语言文学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封开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长安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封开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大洲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封开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南丰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封开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大玉口镇人力资源和社会保障服务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劳动保障协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4122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社会保障，劳动关系协调及相关事务工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符合公告条件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之后（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年）毕业并办理失业登记的全日制普通高校毕业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3168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9T16:27:00Z</cp:lastPrinted>
  <dcterms:modified xsi:type="dcterms:W3CDTF">2016-04-21T09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