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 w:val="44"/>
          <w:szCs w:val="44"/>
        </w:rPr>
        <w:t>年莆田市紧缺急需人才引进指导目录</w:t>
      </w:r>
    </w:p>
    <w:tbl>
      <w:tblPr>
        <w:tblW w:w="86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928"/>
        <w:gridCol w:w="1326"/>
        <w:gridCol w:w="3680"/>
        <w:gridCol w:w="1860"/>
      </w:tblGrid>
      <w:tr>
        <w:trPr>
          <w:trHeight w:val="5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业或行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涉及领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涉及岗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要求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条件要求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轻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纺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鞋业、玩具、塑胶制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产品研发与检验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机械工程、生物工程、高分子材料与工程、轻工技术与工程、制浆造纸工艺、纺织科学与工程、染整工艺、仪器科学与技术、化学工程与技术、化学、木材科学与技术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5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造纸及纸品制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产品研发与检验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纺织品加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纺织技术及管理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加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食品加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其他食品加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食品科学、食品科学与工程、农产品加工及贮藏工程、食品生物技术，农畜特产品加工，粮食工程，食品卫生检验，食品分析与检验，食品加工及管理，食品检测及管理，酿酒技术，粮油储藏与检测技术，乳品工艺，发酵技术、食品安全及检测，食品安全与药物化学，粮食，食品贮运与营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硕士以上学历</w:t>
            </w:r>
          </w:p>
        </w:tc>
      </w:tr>
      <w:tr>
        <w:trPr>
          <w:trHeight w:val="2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制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1"/>
                <w:kern w:val="0"/>
                <w:sz w:val="21"/>
                <w:szCs w:val="21"/>
              </w:rPr>
              <w:t>机械工程及检测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1"/>
                <w:kern w:val="0"/>
                <w:sz w:val="21"/>
                <w:szCs w:val="21"/>
              </w:rPr>
              <w:t>机械设计、制造与控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机械工程、机械设计制造及其自动化、电气工程、机械电子工程、控制科学与工程、仪器科学与技术、测控技术与仪器、材料科学与工程、金属材料工程、焊接技术与工程、动力工程及工程热物理、生物医学工程、光电信息科学与工程、电子信息工程、工程力学、工业工程、工业设计、机械工艺技术、化学工程与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硕士学位、副高以上职称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 xml:space="preserve">周岁以下；                                         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强研发能力和较高的专业技术水平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医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卫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医疗医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临床、医技、护理、医药、临床辅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口腔医学、影像医学类、外科学类（含胸外科、神经外科、肝胆外科、胃肠外科、普通外科、甲状腺乳腺科、肿瘤外科、血管外科、介入科等其他外科片相关专业） ；内科学类（含呼吸内科、心血管内科、内分泌、风湿病、消化内科、消化内镜、肾病学等其他大内科方向）；神经病学、麻醉学、急诊医学类、妇产科学、口腔医学类、病理类、临床检验诊断学、医学检验、病理学、人体解剖与组织胚胎学、病理生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具有副主任医师以上职称或硕士以上学位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丰富的临床经验和较高的业务水平</w:t>
            </w:r>
          </w:p>
        </w:tc>
      </w:tr>
      <w:tr>
        <w:trPr>
          <w:trHeight w:val="21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医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医药制造与研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pacing w:val="-8"/>
                <w:kern w:val="0"/>
                <w:sz w:val="21"/>
                <w:szCs w:val="21"/>
              </w:rPr>
              <w:t>药学、药物制剂、药事管理、药物分析、药物化学、海洋药学、中药学、中药资源与开发、中草药栽培与鉴定、制药工程、生物制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硕士学位、副高以上职称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 xml:space="preserve">周岁以下；                                         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强研发能力和较高的专业技术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"/>
        <w:gridCol w:w="928"/>
        <w:gridCol w:w="1326"/>
        <w:gridCol w:w="3680"/>
        <w:gridCol w:w="1860"/>
      </w:tblGrid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石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工业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石油加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石油加工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石油与天然气工程、化学工程与技术、高分子材料与工程、生物技术、控制科学与工程、仪器科学与技术、电气工程、自动化、材料科学与工程、材料化学、应用化学、橡塑制品成型工艺、知识产权、油气储运工程、能源化学工程、兵器科学与技术、机械工程、纺织科学与工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具有博士学位或硕士学位、副高以上职称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有较强的研发能力，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年以上相关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芳烃烯烃等上游产品加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化学工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合成材料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副高以上职称，或硕士以上学位，或高级技师资格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有较强研发能力和较高的专业技术水平</w:t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橡胶制品及轮胎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化工机械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仪器仪表自动化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基础化学原料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化肥、农药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电力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电力能源开发、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燃气生产及供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能源动力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水利水电工程、电气工程、自动化、电力工程与管理、新能源科学与工程、动力工程及工程热物理、核科学与技术、石油与天然气工程、控制科学与工程、土木工程、知识产权、机械工程、能源工程、智能电网信息工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博士学位或硕士学位、副高以上职称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8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燃气生产及安全管理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新能源开发、生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能源研发、生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矿业工程、材料科学与工程、高分子材料与工程、化学、电子科学与技术、电气工程、信息与通信工程、车辆工程、控制科学与工程、光电信息科学与工程、机械电子工程、机械工程、力学、动力工程及工程热物理、凝聚态物理、微电子科学与工程、环境工程、化学工程与技术、知识产权、自动化、固态离子学、计算机科学与技术、安全科学与工程、冶金工程、航空航天工程、智能科学与技术、工业工程、软件工程、新能源科学与工程、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4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信息技术产品制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计算机及网络产品研发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电子信息工程、电子科学与技术、通信工程、微电子科学与工程、光电信息科学与工程、信息工程、集成电路设计与集成系统、电磁场与无线技术、计算机科学与技术、软件工程、网络工程、数字媒体技术、电子与计算机工程、电气工程、机械电子工程、控制科学与工程、纳米材料与技术、新能源材料与器件、国际经济与贸易、市场营销、知识产权、动漫设计与制作、材料科学与工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具有副高以上职称，或硕士以上学位，或高级技师资格；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周岁以下；有较强研发能力和较高的专业技术水平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数字视听产品研发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移动通信产品研发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集成电路产品研发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光电子产品研发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信息系统工程建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信息化及网络应用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交通工程自动控制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28"/>
        <w:gridCol w:w="1326"/>
        <w:gridCol w:w="3679"/>
        <w:gridCol w:w="2025"/>
      </w:tblGrid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新产品开发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生物学、生物工程、生物技术、农业资源与环境、作物学、园艺学、农学、茶学、草学、种子科学与工程、食品科学与工程、畜牧学、兽医学、水产、生态学、包装工程、农业工程、农业机械化及其自动化、地理信息科学、仪器科学与技术、化学工程与技术、植物科学与技术、农林经济管理、市场营销、植物保护、动植物检疫、分析化学、设施农业科学与工程、农业水利工程、园林、农产品保鲜、土壤学、植物病理学、植物营养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具有博士学位或硕士学位、副高以上职称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2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畜牧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绿色农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农业生态资源开发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动植物检疫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农产品开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园艺（含蔬菜、花果）培植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种苗培育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农产品深加工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农业科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植物分类、引种驯化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4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分子生物学技术研究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仪器分析、维修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遗传育种研究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食品检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食品微生物检验与研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分子生物学、微生物学、遗传学、生物信息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具有博士学位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强研发能力和较高的专业技术水平</w:t>
            </w:r>
          </w:p>
        </w:tc>
      </w:tr>
      <w:tr>
        <w:trPr>
          <w:trHeight w:val="23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建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项目监理、施工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建筑学、土木工程、材料科学与工程、动力工程及工程热物理、水利水电工程、给排水科学与工程、风景园林学、建筑环境与能源应用工程、工程管理、道路桥梁与渡河工程、工程造价、电气工程、建筑环境与设备工程、建筑设备工程技术、机械工程、城市地下空间工程、铁道工程、通风与空调工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具有博士学位；或硕士学位、副高以上职称、年龄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；或学士学位，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年以上工作经验，国家一级注册建筑（结构）师、注册公用设备（岩土）工程师、注册建造师、注册造价工程师、注册监理工程师、注册安全工程师、注册设备工程师、注册电气工程师资格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5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建筑工程设计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建筑智能化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给排水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城乡规划与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城乡规划学、风景园林学、道路桥梁与渡河工程、工程管理、港口航道与海岸工程、环境科学与工程、园艺学、建筑学、水利水电工程、交通运输工程、人文地理学、地理信息科学、测绘工程与技术、草业科学、石油与天然气工程、土木工程、工程力学、资源环境与城乡规划管理、建筑环境与设备工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具有副高以上职称或硕士以上学位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年龄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2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园林设计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城乡绿化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投资发展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28"/>
        <w:gridCol w:w="1326"/>
        <w:gridCol w:w="3679"/>
        <w:gridCol w:w="2025"/>
      </w:tblGrid>
      <w:tr>
        <w:trPr>
          <w:trHeight w:val="3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bCs/>
                <w:color w:val="000001"/>
                <w:kern w:val="0"/>
                <w:sz w:val="21"/>
                <w:szCs w:val="21"/>
              </w:rPr>
              <w:t>教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教学、科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高等院校教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哲学、经济学、法学、政治学、社会学、民族学、马克思主义理论、教育学、心理学、体育学、中国语言文学、外国语言文学、新闻传播学、历史学、数学、物理学、化学、天文学、地理学、大气科学、海洋科学、地球物理学、地质学、生物学、系统科学、科学技术史、生态学、统计学、力学、机械工程、光学工程、仪器科学与技术、材料科学与工程、冶金工程、动力工程及工程热物理、电气工程、电子科学与技术、信息与通信工程、控制科学与工程、计算机科学与技术、建筑学、土木工程、水利工程、测绘科学与技术、化学工程与技术、地质资源与地质工程、矿业工程、石油与天然气工程、纺织科学与工程、航空宇航科学与工程、轻工技术与工程、交通运输工程、船舶与海洋工程、兵器科学与技术、核科学与技术、农业工程、林业工程、环境科学与工程、生物医学工程、食品科学与工程、城乡规划学、风景园林学、软件工程、生物工程、安全科学与工程、作物学、园艺学、农业资源与环境、植物保护、畜牧学、兽医学、林学、水产、草学、基础医学、临床医学、口腔医学、公共卫生与预防医学、中医学、中西医结合、药学、中药学、医学技术、护理学、军事学、管理科学与工程、工商管理、农林经济管理、公共管理、图书情报与档案管理、物流管理与工程、工业工程、电子商务、旅游管理、艺术学、音乐与舞蹈学、美术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博士研究生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，硕士研究生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研究生学历及学位等相关证书须在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日前取得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有较高的专业技术水平</w:t>
            </w:r>
          </w:p>
        </w:tc>
      </w:tr>
      <w:tr>
        <w:trPr>
          <w:trHeight w:val="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高职院校教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体育学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土木工程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建筑学、建筑设计及其理论、土木工程管理、土木工程建造与管理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车辆工程（机械工程）、车辆工程（工程）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动画设计及理论、动画制作与理论研究、动漫设计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市场营销、市场营销学、市场营销管理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珠宝测试技术及应用、宝石学、珠宝首饰评估、生物化学与分子生物学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新闻传播学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计算机类、心理学类、会计学类、土建类、汽车类、商贸类、营销类、物流类、机械工程类、教育学（含教育专业硕士）、音乐学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英语笔译、英语口译、学科教育（英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、博士研究生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，硕士研究生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yuu</cp:lastModifiedBy>
  <dcterms:modified xsi:type="dcterms:W3CDTF">2016-04-23T08:31:17Z</dcterms:modified>
  <cp:revision>2</cp:revision>
  <dc:subject/>
  <dc:title>2016年莆田市紧缺急需人才引进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