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宋体;SimSun" w:ascii="宋体;SimSun" w:hAnsi="宋体;SimSun"/>
          <w:b/>
          <w:bCs/>
          <w:kern w:val="0"/>
          <w:sz w:val="26"/>
          <w:szCs w:val="26"/>
        </w:rPr>
        <w:t>2016</w:t>
      </w:r>
      <w:r>
        <w:rPr>
          <w:rFonts w:ascii="宋体;SimSun" w:hAnsi="宋体;SimSun" w:cs="宋体;SimSun"/>
          <w:b/>
          <w:bCs/>
          <w:kern w:val="0"/>
          <w:sz w:val="26"/>
          <w:szCs w:val="26"/>
        </w:rPr>
        <w:t>年南浔区事业单位公开招聘部分岗位招聘计划取消情况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80"/>
        <w:gridCol w:w="1255"/>
        <w:gridCol w:w="1080"/>
        <w:gridCol w:w="1080"/>
        <w:gridCol w:w="1440"/>
      </w:tblGrid>
      <w:tr>
        <w:trPr>
          <w:trHeight w:val="6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考单位名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拟招聘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调整情况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州市南浔区国库集中支付中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 w:eastAsia="仿宋_GB2312"/>
                <w:kern w:val="0"/>
                <w:sz w:val="22"/>
                <w:szCs w:val="22"/>
              </w:rPr>
              <w:t>财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取消岗位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州市南浔区文物保护管理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物保护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取消岗位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州市南浔区疾病预防控制中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取消岗位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州市南浔区人民医院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后勤管理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取消岗位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州市南浔区菱湖人民医院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取消岗位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州市南浔区旧馆镇农业综合服务中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技推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取消岗位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州市南浔区石淙镇人力资源和社会保障服务中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取消岗位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6-04-26T03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