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源市面向大学生村官招聘基层事业单位工作人员岗位表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0"/>
        <w:gridCol w:w="1543"/>
        <w:gridCol w:w="6462"/>
        <w:gridCol w:w="1550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第二人民医院（埔前镇卫生院）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源南镇卫生院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埔前镇中心小学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源南镇双下小学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雅居乐小学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城南小学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新江路学校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源城区高埔岗学校行政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林业局防火办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林管局企业管理办公室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0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林管局乡镇林业工作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林业局乡镇林业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0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农业局农科所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农业局乡镇农技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水务局乡镇水管所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0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广播电视局乡镇广播电视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文广新局乡镇文化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2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0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阳明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大坝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上陵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0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彭寨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古寨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贝墩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0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东水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礼士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公白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林寨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0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下车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长塘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优胜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0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浰源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热水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青州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合水镇农业和水利服务所水利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东水镇农业技术推广中心站农科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3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车田镇财政结算中心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黎咀镇财政结算中心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铁场镇财政结算中心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丰稔镇水利管理服务所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黄石镇水利管理服务所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细坳镇水利管理服务所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麻布岗农业技术推广中心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水库移民工作局细坳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罗坳水保站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新村水库管养所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义都镇文化服务中心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车田镇中心小学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麻布岗镇中心小学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贝岭镇中心小学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上坪镇中心小学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细坳镇中心小学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新田镇中心小学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丰稔镇卫生院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紫市镇卫生院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铁场镇卫生院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四都镇卫生院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0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紫金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岗位组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农机中心工作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林业局属事业工作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农业局农技推广中心工作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50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紫金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岗位组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劳动就业中心工作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规划建设监察大队工作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县直部门直属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县直部门驻镇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城乡建设类部门直属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6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其它（除城乡建设类外）部门直属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县直部门驻镇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东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共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东新区临江镇基层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东新区古竹镇基层事业单位职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134" w:footer="686" w:bottom="113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8:00Z</dcterms:created>
  <dc:creator>Administrator</dc:creator>
  <dc:description/>
  <cp:keywords/>
  <dc:language>en-US</dc:language>
  <cp:lastModifiedBy>MC SYSTEM</cp:lastModifiedBy>
  <cp:lastPrinted>2016-04-25T15:54:00Z</cp:lastPrinted>
  <dcterms:modified xsi:type="dcterms:W3CDTF">2016-04-26T02:45:00Z</dcterms:modified>
  <cp:revision>6</cp:revision>
  <dc:subject/>
  <dc:title>关于印发《河源市2012年选聘高校毕业生到村任职工作方案》的通知</dc:title>
</cp:coreProperties>
</file>