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1079" w:hanging="360"/>
        <w:jc w:val="center"/>
        <w:rPr/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32"/>
        </w:rPr>
        <w:t>宜宾市农业质量综合检测中心公开招聘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临聘人员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32"/>
        </w:rPr>
        <w:t>岗位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5"/>
        <w:gridCol w:w="1948"/>
        <w:gridCol w:w="4746"/>
        <w:gridCol w:w="424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验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相关工作经历者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大学本科（国民教育）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文化程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专业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分析、资源环保、食品检验、种子检验等相关专业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体健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符合条件的应届毕业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75" w:after="75"/>
        <w:ind w:left="359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before="75" w:after="75"/>
        <w:ind w:left="359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宜宾市农业质量综合检测中心</w:t>
      </w:r>
    </w:p>
    <w:p>
      <w:pPr>
        <w:pStyle w:val="Normal"/>
        <w:widowControl/>
        <w:spacing w:before="75" w:after="75"/>
        <w:ind w:left="359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开招聘临聘人员报名表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序号：                              　　      填表日期：    年    月   </w:t>
      </w:r>
      <w:r>
        <w:rPr/>
        <w:t xml:space="preserve">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0"/>
        <w:gridCol w:w="955"/>
        <w:gridCol w:w="593"/>
        <w:gridCol w:w="300"/>
        <w:gridCol w:w="1087"/>
        <w:gridCol w:w="1260"/>
        <w:gridCol w:w="73"/>
        <w:gridCol w:w="1747"/>
      </w:tblGrid>
      <w:tr>
        <w:trPr>
          <w:trHeight w:val="59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别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74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before="75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0:00Z</dcterms:created>
  <dc:creator>罗炽增</dc:creator>
  <dc:description/>
  <cp:keywords/>
  <dc:language>en-US</dc:language>
  <cp:lastModifiedBy>USER</cp:lastModifiedBy>
  <cp:lastPrinted>2016-04-22T10:39:00Z</cp:lastPrinted>
  <dcterms:modified xsi:type="dcterms:W3CDTF">2016-04-25T14:23:00Z</dcterms:modified>
  <cp:revision>4</cp:revision>
  <dc:subject/>
  <dc:title>宜宾市农业局下属事业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