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、县（区）招聘工作咨询电话和资格审核地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1810</wp:posOffset>
                </wp:positionV>
                <wp:extent cx="8136255" cy="438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  <w:gridCol w:w="2100"/>
                              <w:gridCol w:w="6930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市、县（区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组织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人社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资格审核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332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8721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源城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115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1151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源城区政府大院区委党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东源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8313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80898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东源县政府大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和平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6426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60919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和平县政府大院县委组织部组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龙川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7530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99986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龙川县机关大院县委组织部组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紫金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8220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83869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紫金县党政办公大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3301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28303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连平县政府大院县委办公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33689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源市江东新区组织人事和社会保障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345.45pt;mso-wrap-distance-left:9pt;mso-wrap-distance-right:9pt;mso-wrap-distance-top:0pt;mso-wrap-distance-bottom:0pt;margin-top:4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  <w:gridCol w:w="2100"/>
                        <w:gridCol w:w="6930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市、县（区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组织部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人社部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资格审核地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332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8721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源城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115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1151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源城区政府大院区委党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东源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83132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80898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东源县政府大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和平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6426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60919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和平县政府大院县委组织部组织组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龙川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7530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99986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龙川县机关大院县委组织部组织组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紫金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8220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83869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紫金县党政办公大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连平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3301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28303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连平县政府大院县委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东新区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33689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源市江东新区组织人事和社会保障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1418" w:gutter="0" w:header="0" w:top="1134" w:footer="686" w:bottom="113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5:00Z</dcterms:created>
  <dc:creator>Administrator</dc:creator>
  <dc:description/>
  <cp:keywords/>
  <dc:language>en-US</dc:language>
  <cp:lastModifiedBy>MC SYSTEM</cp:lastModifiedBy>
  <cp:lastPrinted>2016-04-25T15:54:00Z</cp:lastPrinted>
  <dcterms:modified xsi:type="dcterms:W3CDTF">2016-04-26T02:28:00Z</dcterms:modified>
  <cp:revision>3</cp:revision>
  <dc:subject/>
  <dc:title>关于印发《河源市2012年选聘高校毕业生到村任职工作方案》的通知</dc:title>
</cp:coreProperties>
</file>