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上半年浙江舟山群岛新区人才储备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赴部分高校现场招聘紧缺专业人才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180"/>
        <w:gridCol w:w="79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5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校及专业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阶段</w:t>
            </w:r>
          </w:p>
        </w:tc>
        <w:tc>
          <w:tcPr>
            <w:tcW w:w="59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5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生阶段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需填写完整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4-26T06:30:07Z</dcterms:modified>
  <cp:revision>3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