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仿宋"/>
          <w:spacing w:val="20"/>
          <w:sz w:val="48"/>
          <w:szCs w:val="48"/>
        </w:rPr>
      </w:pPr>
      <w:r>
        <w:rPr>
          <w:rFonts w:ascii="黑体;SimHei" w:hAnsi="黑体;SimHei" w:cs="华文仿宋" w:eastAsia="黑体;SimHei"/>
          <w:spacing w:val="20"/>
          <w:sz w:val="48"/>
          <w:szCs w:val="48"/>
        </w:rPr>
        <w:t>满洲里市公开招聘政府购买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仿宋"/>
          <w:spacing w:val="20"/>
          <w:sz w:val="48"/>
          <w:szCs w:val="48"/>
        </w:rPr>
      </w:pPr>
      <w:r>
        <w:rPr>
          <w:rFonts w:ascii="黑体;SimHei" w:hAnsi="黑体;SimHei" w:cs="华文仿宋" w:eastAsia="黑体;SimHei"/>
          <w:spacing w:val="20"/>
          <w:sz w:val="48"/>
          <w:szCs w:val="48"/>
        </w:rPr>
        <w:t>服务性岗位工作人员报名表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</w:rPr>
        <w:t>报考日期</w:t>
      </w:r>
      <w:r>
        <w:rPr>
          <w:rFonts w:ascii="宋体;SimSun" w:hAnsi="宋体;SimSun" w:cs="宋体;SimSun"/>
          <w:sz w:val="24"/>
        </w:rPr>
        <w:t>：    年 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345</wp:posOffset>
                </wp:positionH>
                <wp:positionV relativeFrom="page">
                  <wp:posOffset>1900555</wp:posOffset>
                </wp:positionV>
                <wp:extent cx="6377305" cy="769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769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2"/>
                              <w:gridCol w:w="2755"/>
                              <w:gridCol w:w="895"/>
                              <w:gridCol w:w="198"/>
                              <w:gridCol w:w="941"/>
                              <w:gridCol w:w="1989"/>
                              <w:gridCol w:w="2125"/>
                            </w:tblGrid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近期二寸免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蓝底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120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固定电话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4" w:hRule="exact"/>
                              </w:trPr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励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6" w:hRule="exact"/>
                              </w:trPr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签字盖章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8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90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7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本人己经了解报考简章，符合报考条件，自愿参加此次招聘考试，并保证报名时所提交的报考信息和证件真实、准确。如有虚假信息或不符报名条件情况发生，本人将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本人将按照用人单位和考试管理机构的规定和要求，统一安排、服从管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保证在考试中诚实守信，自觉遵守考试有关规定。如有违法、违纪、违规行为，自愿服从监考人员根据国家有关规定所作出的处罚决定，接受处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2"/>
                                    <w:jc w:val="left"/>
                                    <w:rPr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5pt;height:606.1pt;mso-wrap-distance-left:9.05pt;mso-wrap-distance-right:9.05pt;mso-wrap-distance-top:0pt;mso-wrap-distance-bottom:0pt;margin-top:149.65pt;mso-position-vertical-relative:page;margin-left:47.35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2"/>
                        <w:gridCol w:w="2755"/>
                        <w:gridCol w:w="895"/>
                        <w:gridCol w:w="198"/>
                        <w:gridCol w:w="941"/>
                        <w:gridCol w:w="1989"/>
                        <w:gridCol w:w="2125"/>
                      </w:tblGrid>
                      <w:tr>
                        <w:trPr>
                          <w:trHeight w:val="521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近期二寸免冠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蓝底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2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2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ind w:firstLine="120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05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固定电话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764" w:hRule="exact"/>
                        </w:trPr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个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及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相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关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专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工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作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经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受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过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的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励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和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1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6" w:hRule="exact"/>
                        </w:trPr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1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签字盖章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58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承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903" w:type="dxa"/>
                            <w:gridSpan w:val="6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7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、本人己经了解报考简章，符合报考条件，自愿参加此次招聘考试，并保证报名时所提交的报考信息和证件真实、准确。如有虚假信息或不符报名条件情况发生，本人将承担一切后果。</w:t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、本人将按照用人单位和考试管理机构的规定和要求，统一安排、服从管理。</w:t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、保证在考试中诚实守信，自觉遵守考试有关规定。如有违法、违纪、违规行为，自愿服从监考人员根据国家有关规定所作出的处罚决定，接受处罚。</w:t>
                            </w:r>
                          </w:p>
                          <w:p>
                            <w:pPr>
                              <w:pStyle w:val="Normal"/>
                              <w:spacing w:lineRule="atLeast" w:line="162"/>
                              <w:jc w:val="left"/>
                              <w:rPr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0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本人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一式两份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填写报名表注意事项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所学专业：按照毕业证书填写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学历：大专或本科    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毕业时间：  年  月  日，如：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个人简历：从中学开始填写填写   </w:t>
      </w:r>
    </w:p>
    <w:p>
      <w:pPr>
        <w:pStyle w:val="Normal"/>
        <w:shd w:fill="FFFFFF" w:val="clear"/>
        <w:spacing w:lineRule="exact" w:line="600"/>
        <w:ind w:firstLine="3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：年  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-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 月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**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-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 月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**</w:t>
      </w:r>
    </w:p>
    <w:p>
      <w:pPr>
        <w:pStyle w:val="Normal"/>
        <w:shd w:fill="FFFFFF" w:val="clear"/>
        <w:spacing w:lineRule="exact" w:line="60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本人签字：需要手写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请考生如实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0:00Z</dcterms:created>
  <dc:creator>jz</dc:creator>
  <dc:description/>
  <cp:keywords/>
  <dc:language>en-US</dc:language>
  <cp:lastModifiedBy>mzlgcl</cp:lastModifiedBy>
  <dcterms:modified xsi:type="dcterms:W3CDTF">2016-04-26T07:04:00Z</dcterms:modified>
  <cp:revision>4</cp:revision>
  <dc:subject/>
  <dc:title>关于呼伦贝尔市交通技术管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