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>
          <w:rFonts w:ascii="仿宋_GB2312;Arial Unicode MS" w:hAnsi="仿宋_GB2312;Arial Unicode MS" w:eastAsia="仿宋_GB2312;Arial Unicode MS" w:cs="宋体;SimSun"/>
          <w:b/>
          <w:b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/>
          <w:sz w:val="30"/>
          <w:szCs w:val="30"/>
        </w:rPr>
        <w:t xml:space="preserve">    </w:t>
      </w:r>
      <w:r>
        <w:rPr>
          <w:rFonts w:eastAsia="仿宋_GB2312;Arial Unicode MS" w:cs="宋体;SimSun" w:ascii="仿宋_GB2312;Arial Unicode MS" w:hAnsi="仿宋_GB2312;Arial Unicode MS"/>
          <w:b/>
          <w:sz w:val="30"/>
          <w:szCs w:val="30"/>
        </w:rPr>
        <w:t>2016</w:t>
      </w:r>
      <w:r>
        <w:rPr>
          <w:rFonts w:ascii="仿宋_GB2312;Arial Unicode MS" w:hAnsi="仿宋_GB2312;Arial Unicode MS" w:cs="宋体;SimSun" w:eastAsia="仿宋_GB2312;Arial Unicode MS"/>
          <w:b/>
          <w:sz w:val="30"/>
          <w:szCs w:val="30"/>
        </w:rPr>
        <w:t>年兴山县事业单位公开招聘工作人员取消岗位表</w:t>
      </w:r>
      <w:r>
        <w:rPr>
          <w:rFonts w:eastAsia="仿宋_GB2312;Arial Unicode MS" w:cs="宋体;SimSun" w:ascii="仿宋_GB2312;Arial Unicode MS" w:hAnsi="仿宋_GB2312;Arial Unicode MS"/>
          <w:b/>
          <w:sz w:val="30"/>
          <w:szCs w:val="30"/>
        </w:rPr>
        <w:tab/>
        <w:tab/>
        <w:tab/>
      </w:r>
    </w:p>
    <w:tbl>
      <w:tblPr>
        <w:tblW w:w="9548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720"/>
        <w:gridCol w:w="796"/>
        <w:gridCol w:w="796"/>
        <w:gridCol w:w="736"/>
        <w:gridCol w:w="1200"/>
        <w:gridCol w:w="2900"/>
      </w:tblGrid>
      <w:tr>
        <w:trPr>
          <w:trHeight w:val="46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18"/>
                <w:szCs w:val="18"/>
              </w:rPr>
              <w:t>招聘岗位及人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18"/>
                <w:szCs w:val="18"/>
              </w:rPr>
              <w:t>所需专业</w:t>
            </w:r>
          </w:p>
        </w:tc>
      </w:tr>
      <w:tr>
        <w:trPr>
          <w:trHeight w:val="75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18"/>
                <w:szCs w:val="18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18"/>
                <w:szCs w:val="18"/>
              </w:rPr>
              <w:t>技术</w:t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18"/>
                <w:szCs w:val="18"/>
              </w:rPr>
              <w:t>岗位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18"/>
                <w:szCs w:val="18"/>
              </w:rPr>
              <w:t>管理</w:t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18"/>
                <w:szCs w:val="18"/>
              </w:rPr>
              <w:t>岗位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18"/>
                <w:szCs w:val="18"/>
              </w:rPr>
              <w:t>工勤岗位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18"/>
                <w:szCs w:val="18"/>
              </w:rPr>
              <w:t>县民政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18"/>
                <w:szCs w:val="18"/>
              </w:rPr>
              <w:t>减灾备灾中心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18"/>
                <w:szCs w:val="18"/>
              </w:rPr>
              <w:t>综合管理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18"/>
                <w:szCs w:val="18"/>
              </w:rPr>
              <w:t>中国语言文学类</w:t>
            </w:r>
          </w:p>
        </w:tc>
      </w:tr>
      <w:tr>
        <w:trPr>
          <w:trHeight w:val="414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8"/>
                <w:szCs w:val="18"/>
              </w:rPr>
              <w:t>县招商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8"/>
                <w:szCs w:val="18"/>
              </w:rPr>
              <w:t>招商引资服务中心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8"/>
                <w:szCs w:val="18"/>
              </w:rPr>
              <w:t>招商引资岗位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8"/>
                <w:szCs w:val="18"/>
              </w:rPr>
              <w:t>工学工程类、材料类、土木类、建筑类</w:t>
            </w:r>
          </w:p>
        </w:tc>
      </w:tr>
      <w:tr>
        <w:trPr>
          <w:trHeight w:val="499" w:hRule="atLeast"/>
        </w:trPr>
        <w:tc>
          <w:tcPr>
            <w:tcW w:w="14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8"/>
                <w:szCs w:val="18"/>
              </w:rPr>
              <w:t>县国土资源局</w:t>
            </w:r>
          </w:p>
          <w:p>
            <w:pPr>
              <w:pStyle w:val="Normal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18"/>
                <w:szCs w:val="18"/>
              </w:rPr>
              <w:t>不动产登记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18"/>
                <w:szCs w:val="18"/>
              </w:rPr>
              <w:t>计算机职位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18"/>
                <w:szCs w:val="18"/>
              </w:rPr>
              <w:t>计算机类</w:t>
            </w:r>
          </w:p>
        </w:tc>
      </w:tr>
      <w:tr>
        <w:trPr>
          <w:trHeight w:val="499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18"/>
                <w:szCs w:val="18"/>
              </w:rPr>
              <w:t>不动产登记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18"/>
                <w:szCs w:val="18"/>
              </w:rPr>
              <w:t>法律事务职位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18"/>
                <w:szCs w:val="18"/>
              </w:rPr>
              <w:t>法学类</w:t>
            </w:r>
          </w:p>
        </w:tc>
      </w:tr>
      <w:tr>
        <w:trPr>
          <w:trHeight w:val="499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18"/>
                <w:szCs w:val="18"/>
              </w:rPr>
              <w:t>县林业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18"/>
                <w:szCs w:val="18"/>
              </w:rPr>
              <w:t>森防和野生动植物保护站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18"/>
                <w:szCs w:val="18"/>
              </w:rPr>
              <w:t>森防和野生动植物管理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18"/>
                <w:szCs w:val="18"/>
              </w:rPr>
              <w:t>林学类</w:t>
            </w:r>
          </w:p>
        </w:tc>
      </w:tr>
      <w:tr>
        <w:trPr>
          <w:trHeight w:val="499" w:hRule="atLeast"/>
        </w:trPr>
        <w:tc>
          <w:tcPr>
            <w:tcW w:w="14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18"/>
                <w:szCs w:val="18"/>
              </w:rPr>
              <w:t>县交通运输管理局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18"/>
                <w:szCs w:val="18"/>
              </w:rPr>
              <w:t>农村公路管理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18"/>
                <w:szCs w:val="18"/>
              </w:rPr>
              <w:t>办公室文员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18"/>
                <w:szCs w:val="18"/>
              </w:rPr>
              <w:t>汉语言文学、中文应用、文秘、现代秘书</w:t>
            </w:r>
          </w:p>
        </w:tc>
      </w:tr>
      <w:tr>
        <w:trPr>
          <w:trHeight w:val="499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18"/>
                <w:szCs w:val="18"/>
              </w:rPr>
              <w:t>道路运输管理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18"/>
                <w:szCs w:val="18"/>
              </w:rPr>
              <w:t>办公室文员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18"/>
                <w:szCs w:val="18"/>
              </w:rPr>
              <w:t>汉语言文学、中文应用、文秘、现代秘书</w:t>
            </w:r>
          </w:p>
        </w:tc>
      </w:tr>
      <w:tr>
        <w:trPr>
          <w:trHeight w:val="320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18"/>
                <w:szCs w:val="18"/>
              </w:rPr>
              <w:t>县教育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18"/>
                <w:szCs w:val="18"/>
              </w:rPr>
              <w:t>县一中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18"/>
                <w:szCs w:val="18"/>
              </w:rPr>
              <w:t>高中教师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18"/>
                <w:szCs w:val="18"/>
              </w:rPr>
              <w:t>语文教育</w:t>
            </w:r>
          </w:p>
        </w:tc>
      </w:tr>
      <w:tr>
        <w:trPr>
          <w:trHeight w:val="296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18"/>
                <w:szCs w:val="18"/>
              </w:rPr>
              <w:t>县一中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18"/>
                <w:szCs w:val="18"/>
              </w:rPr>
              <w:t>高中教师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18"/>
                <w:szCs w:val="18"/>
              </w:rPr>
              <w:t>数学教育</w:t>
            </w:r>
          </w:p>
        </w:tc>
      </w:tr>
      <w:tr>
        <w:trPr>
          <w:trHeight w:val="300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18"/>
                <w:szCs w:val="18"/>
              </w:rPr>
              <w:t>县一中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18"/>
                <w:szCs w:val="18"/>
              </w:rPr>
              <w:t>高中教师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18"/>
                <w:szCs w:val="18"/>
              </w:rPr>
              <w:t>英语教育</w:t>
            </w:r>
          </w:p>
        </w:tc>
      </w:tr>
      <w:tr>
        <w:trPr>
          <w:trHeight w:val="276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18"/>
                <w:szCs w:val="18"/>
              </w:rPr>
              <w:t>县一中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18"/>
                <w:szCs w:val="18"/>
              </w:rPr>
              <w:t>高中教师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18"/>
                <w:szCs w:val="18"/>
              </w:rPr>
              <w:t>现代教育技术</w:t>
            </w:r>
          </w:p>
        </w:tc>
      </w:tr>
      <w:tr>
        <w:trPr>
          <w:trHeight w:val="266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18"/>
                <w:szCs w:val="18"/>
              </w:rPr>
              <w:t>县一中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18"/>
                <w:szCs w:val="18"/>
              </w:rPr>
              <w:t>高中教师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18"/>
                <w:szCs w:val="18"/>
              </w:rPr>
              <w:t>心理健康教育</w:t>
            </w:r>
          </w:p>
        </w:tc>
      </w:tr>
      <w:tr>
        <w:trPr>
          <w:trHeight w:val="271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18"/>
                <w:szCs w:val="18"/>
              </w:rPr>
              <w:t>职教中心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18"/>
                <w:szCs w:val="18"/>
              </w:rPr>
              <w:t>高中教师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18"/>
                <w:szCs w:val="18"/>
              </w:rPr>
              <w:t>英语教育</w:t>
            </w:r>
          </w:p>
        </w:tc>
      </w:tr>
      <w:tr>
        <w:trPr>
          <w:trHeight w:val="246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18"/>
                <w:szCs w:val="18"/>
              </w:rPr>
              <w:t>实验小学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18"/>
                <w:szCs w:val="18"/>
              </w:rPr>
              <w:t>小学教师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18"/>
                <w:szCs w:val="18"/>
              </w:rPr>
              <w:t>语文教育</w:t>
            </w:r>
          </w:p>
        </w:tc>
      </w:tr>
      <w:tr>
        <w:trPr>
          <w:trHeight w:val="393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18"/>
                <w:szCs w:val="18"/>
              </w:rPr>
              <w:t>古夫镇初级中学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18"/>
                <w:szCs w:val="18"/>
              </w:rPr>
              <w:t>初中教师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18"/>
                <w:szCs w:val="18"/>
              </w:rPr>
              <w:t>英语教育</w:t>
            </w:r>
          </w:p>
        </w:tc>
      </w:tr>
      <w:tr>
        <w:trPr>
          <w:trHeight w:val="298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18"/>
                <w:szCs w:val="18"/>
              </w:rPr>
              <w:t>高桥乡中心幼儿园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18"/>
                <w:szCs w:val="18"/>
              </w:rPr>
              <w:t>幼儿教师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18"/>
                <w:szCs w:val="18"/>
              </w:rPr>
              <w:t>幼儿师范或学前教育</w:t>
            </w:r>
          </w:p>
        </w:tc>
      </w:tr>
      <w:tr>
        <w:trPr>
          <w:trHeight w:val="302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8"/>
                <w:szCs w:val="18"/>
              </w:rPr>
              <w:t>县卫生和计划生育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18"/>
                <w:szCs w:val="18"/>
              </w:rPr>
              <w:t>黄粮镇卫生院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18"/>
                <w:szCs w:val="18"/>
              </w:rPr>
              <w:t>西医临床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18"/>
                <w:szCs w:val="18"/>
              </w:rPr>
              <w:t>临床医学类、中西医结合类</w:t>
            </w:r>
          </w:p>
        </w:tc>
      </w:tr>
      <w:tr>
        <w:trPr>
          <w:trHeight w:val="176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18"/>
                <w:szCs w:val="18"/>
              </w:rPr>
              <w:t>高桥乡卫生院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18"/>
                <w:szCs w:val="18"/>
              </w:rPr>
              <w:t>西医临床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18"/>
                <w:szCs w:val="18"/>
              </w:rPr>
              <w:t>临床医学类、中西医结合类</w:t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 w:cs="宋体;SimSun"/>
          <w:color w:val="000000"/>
          <w:sz w:val="36"/>
          <w:szCs w:val="36"/>
        </w:rPr>
      </w:pPr>
      <w:r>
        <w:rPr>
          <w:rFonts w:eastAsia="楷体_GB2312;Arial Unicode MS" w:cs="宋体;SimSun" w:ascii="楷体_GB2312;Arial Unicode MS" w:hAnsi="楷体_GB2312;Arial Unicode MS"/>
          <w:color w:val="000000"/>
          <w:sz w:val="36"/>
          <w:szCs w:val="36"/>
        </w:rPr>
        <w:t xml:space="preserve">    </w:t>
      </w:r>
      <w:r>
        <w:rPr>
          <w:rFonts w:eastAsia="楷体_GB2312;Arial Unicode MS" w:cs="宋体;SimSun" w:ascii="楷体_GB2312;Arial Unicode MS" w:hAnsi="楷体_GB2312;Arial Unicode MS"/>
          <w:color w:val="000000"/>
          <w:sz w:val="36"/>
          <w:szCs w:val="36"/>
        </w:rPr>
        <w:t>2016</w:t>
      </w:r>
      <w:r>
        <w:rPr>
          <w:rFonts w:ascii="楷体_GB2312;Arial Unicode MS" w:hAnsi="楷体_GB2312;Arial Unicode MS" w:cs="宋体;SimSun" w:eastAsia="楷体_GB2312;Arial Unicode MS"/>
          <w:color w:val="000000"/>
          <w:sz w:val="36"/>
          <w:szCs w:val="36"/>
        </w:rPr>
        <w:t>年兴山县事业单位公开招聘工作人员核减岗位表</w:t>
      </w:r>
    </w:p>
    <w:tbl>
      <w:tblPr>
        <w:tblW w:w="997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720"/>
        <w:gridCol w:w="794"/>
        <w:gridCol w:w="736"/>
        <w:gridCol w:w="736"/>
        <w:gridCol w:w="1200"/>
        <w:gridCol w:w="2608"/>
        <w:gridCol w:w="776"/>
      </w:tblGrid>
      <w:tr>
        <w:trPr>
          <w:trHeight w:val="600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招聘岗位及人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所需专业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color w:val="000000"/>
                <w:kern w:val="0"/>
                <w:sz w:val="20"/>
                <w:szCs w:val="20"/>
              </w:rPr>
              <w:t>核减岗位数</w:t>
            </w:r>
          </w:p>
        </w:tc>
      </w:tr>
      <w:tr>
        <w:trPr>
          <w:trHeight w:val="93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管理岗位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工勤岗位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县食品药品监督管理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乡镇食品药品监督管理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食品药品监督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法学、法律、制药工程、药学、中药学、食品科学与工程、食品质量与安全、农产品质量与安全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县农业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动物卫生监督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动物检疫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动物医学、畜牧兽医、动物防疫与检疫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县卫生和计划生育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人民医院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西医临床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临床医学类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疾控中心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西医临床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临床医学类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榛子乡卫生院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西医临床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临床医学类、中西医结合类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exact" w:line="500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</w:r>
    </w:p>
    <w:p>
      <w:pPr>
        <w:pStyle w:val="Normal"/>
        <w:spacing w:lineRule="exact" w:line="500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</w:r>
    </w:p>
    <w:p>
      <w:pPr>
        <w:pStyle w:val="Normal"/>
        <w:spacing w:lineRule="exact" w:line="500"/>
        <w:ind w:right="600" w:hanging="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              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兴山县人力资源和社会保障局</w:t>
      </w:r>
    </w:p>
    <w:p>
      <w:pPr>
        <w:pStyle w:val="Normal"/>
        <w:spacing w:lineRule="exact" w:line="500"/>
        <w:ind w:right="600" w:firstLine="48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2016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7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1:35:00Z</dcterms:created>
  <dc:creator>李本建</dc:creator>
  <dc:description/>
  <cp:keywords/>
  <dc:language>en-US</dc:language>
  <cp:lastModifiedBy>ganfaquan02</cp:lastModifiedBy>
  <cp:lastPrinted>2016-04-27T16:13:00Z</cp:lastPrinted>
  <dcterms:modified xsi:type="dcterms:W3CDTF">2016-04-28T01:35:00Z</dcterms:modified>
  <cp:revision>2</cp:revision>
  <dc:subject/>
  <dc:title>2016年宜昌市直事业单位公开招聘岗位取消的公告</dc:title>
</cp:coreProperties>
</file>