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3260"/>
        <w:gridCol w:w="1417"/>
      </w:tblGrid>
      <w:tr>
        <w:trPr>
          <w:trHeight w:val="5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档案管理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档案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本科以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（学士学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熟悉档案相关知识，熟练使用各类办公软件，有</w:t>
            </w: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年以上工作经历，性格温和，能吃苦耐劳，有较好的沟通协调能力等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办公室文员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本科以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（学士学位）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中共党员，熟悉办公室管理，有较好的文字写作能力，熟悉相关政策法规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14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司机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头脑灵活，能吃苦耐劳，有</w:t>
            </w: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年以上驾驶经验，</w:t>
            </w: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35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99" w:hRule="atLeast"/>
        </w:trPr>
        <w:tc>
          <w:tcPr>
            <w:tcW w:w="14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综合技术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工民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测　绘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本科以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（学士学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熟悉房地产相关的法律法规，熟练掌握房产测量、工程测量、房地产测绘技术、熟悉</w:t>
            </w: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CAD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软件的使用，有较好的沟通协调能力等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7:00Z</dcterms:created>
  <dc:creator>微软用户</dc:creator>
  <dc:description/>
  <cp:keywords/>
  <dc:language>en-US</dc:language>
  <cp:lastModifiedBy>微软用户</cp:lastModifiedBy>
  <dcterms:modified xsi:type="dcterms:W3CDTF">2016-04-27T14:28:00Z</dcterms:modified>
  <cp:revision>1</cp:revision>
  <dc:subject/>
  <dc:title>工作岗位</dc:title>
</cp:coreProperties>
</file>