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27"/>
        <w:gridCol w:w="328"/>
        <w:gridCol w:w="256"/>
        <w:gridCol w:w="316"/>
        <w:gridCol w:w="269"/>
        <w:gridCol w:w="151"/>
        <w:gridCol w:w="405"/>
        <w:gridCol w:w="160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在职教育或国家承认的其他学历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科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普通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水平等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仿宋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16-04-27T07:23:07Z</dcterms:modified>
  <cp:revision>53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