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铁路经济规划研究院</w:t>
      </w:r>
    </w:p>
    <w:p>
      <w:pPr>
        <w:pStyle w:val="Normal"/>
        <w:widowControl/>
        <w:snapToGrid w:val="false"/>
        <w:spacing w:lineRule="atLeast" w:line="24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职位表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0"/>
        <w:gridCol w:w="708"/>
        <w:gridCol w:w="709"/>
        <w:gridCol w:w="9356"/>
        <w:gridCol w:w="850"/>
        <w:gridCol w:w="1890"/>
      </w:tblGrid>
      <w:tr>
        <w:trPr>
          <w:tblHeader w:val="true"/>
          <w:trHeight w:val="63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条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咨询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专业设计咨询审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：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学位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在设计院从事勘察设计的工作经历，担任过铁路大中型建设项目勘察设计总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副总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线路轨道专业负责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设计文件专业技术审查工作经验，担任过相关专业副总工程师等专业技术管理工作者优先；具有咨询工程师（投资）执业资格者优先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能力：</w:t>
            </w:r>
            <w:r>
              <w:rPr>
                <w:rFonts w:ascii="仿宋_GB2312" w:hAnsi="仿宋_GB2312" w:eastAsia="仿宋_GB2312"/>
                <w:sz w:val="24"/>
              </w:rPr>
              <w:t>任有高级工程师及以上专业技术职务，熟悉铁路相关法规、规范和技术标准；具备较强的研究分析能力、组织领导沟通能力、语言及文字表达能力；身体健康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北京市户籍的高级专业技术人才年龄可适当放宽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2387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场咨询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场及枢纽专业设计咨询审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：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学位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在设计院从事勘察设计的工作经历，担任过铁路大中型建设项目勘察设计总体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副总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站场枢纽专业负责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设计文件专业技术审查工作经验，担任过相关专业副总工程师等专业技术管理工作者优先；具有咨询工程师（投资）执业资格者优先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能力：</w:t>
            </w:r>
            <w:r>
              <w:rPr>
                <w:rFonts w:ascii="仿宋_GB2312" w:hAnsi="仿宋_GB2312" w:eastAsia="仿宋_GB2312"/>
                <w:sz w:val="24"/>
              </w:rPr>
              <w:t>任有高级工程师及以上专业技术职务，熟悉铁路相关法规、规范和技术标准；熟悉站前、站后设计工作；具备较强的研究分析能力、组织领导沟通能力、语言及文字表达能力；身体健康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北京市户籍的高级专业技术人才年龄可适当放宽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606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评估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、环保专业设计咨询审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：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学位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在设计院从事勘察设计的工作经历，担任过铁路大中型建设项目勘察设计给排水、环保专业负责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设计文件专业技术审查工作经验，担任过相关专业副总工程师等专业技术管理工作者优先；具有生态建设和环境工程专业的咨询工程师（投资）执业资格者优先；同时具有给排水和环保设计（环境评价）工作经验者优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能力：</w:t>
            </w:r>
            <w:r>
              <w:rPr>
                <w:rFonts w:ascii="仿宋_GB2312" w:hAnsi="仿宋_GB2312" w:eastAsia="仿宋_GB2312"/>
                <w:sz w:val="24"/>
              </w:rPr>
              <w:t>任有高级工程师及以上专业技术职务，熟悉铁路相关法规、规范和技术标准；熟悉建设项目环境影响评价工作，具备较强的研究分析能力、组织领导沟通能力、语言及文字表达能力；身体健康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北京市户籍的高级专业技术人才年龄可适当放宽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  <w:tr>
        <w:trPr>
          <w:trHeight w:val="2387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工程定额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工程专业定额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经历：</w:t>
            </w:r>
            <w:r>
              <w:rPr>
                <w:rFonts w:ascii="仿宋_GB2312" w:hAnsi="仿宋_GB2312" w:eastAsia="仿宋_GB2312"/>
                <w:sz w:val="24"/>
              </w:rPr>
              <w:t>全日制大学本科及以上学历学位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在设计院从事勘察设计或在工程局从事施工管理工作经历；具有咨询工程师（投资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造价工程师执业资格者优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能力：</w:t>
            </w:r>
            <w:r>
              <w:rPr>
                <w:rFonts w:ascii="仿宋_GB2312" w:hAnsi="仿宋_GB2312" w:eastAsia="仿宋_GB2312"/>
                <w:sz w:val="24"/>
              </w:rPr>
              <w:t>任有高级工程师及以上专业技术职务；具备较强的组织领导沟通能力、语言及文字表达能力；身体健康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北京市户籍的高级专业技术人才年龄可适当放宽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。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Times New Roman"/>
      <w:b/>
      <w:bCs/>
      <w:sz w:val="32"/>
      <w:szCs w:val="32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/>
      <w:b/>
      <w:bCs/>
      <w:kern w:val="0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3一后内容"/>
    <w:basedOn w:val="TextBody"/>
    <w:qFormat/>
    <w:pPr>
      <w:spacing w:lineRule="exact" w:line="480" w:before="0" w:after="0"/>
      <w:ind w:firstLine="555"/>
    </w:pPr>
    <w:rPr>
      <w:rFonts w:ascii="仿宋_GB2312" w:hAnsi="仿宋_GB2312" w:eastAsia="仿宋_GB2312" w:cs="宋体;SimSu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2:00Z</dcterms:created>
  <dc:creator>zhangyh</dc:creator>
  <dc:description/>
  <cp:keywords/>
  <dc:language>en-US</dc:language>
  <cp:lastModifiedBy>李哲娴</cp:lastModifiedBy>
  <cp:lastPrinted>2016-04-25T08:22:00Z</cp:lastPrinted>
  <dcterms:modified xsi:type="dcterms:W3CDTF">2016-04-25T06:06:00Z</dcterms:modified>
  <cp:revision>16</cp:revision>
  <dc:subject/>
  <dc:title>附件一（201501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