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37"/>
        <w:gridCol w:w="3942"/>
        <w:gridCol w:w="2464"/>
        <w:gridCol w:w="1118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同意报考医师资格考试院校及专业汇总表（截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份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年份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医科大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医学影像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麻醉学方向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医学高等专科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妇幼保健方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方向、全科医学方向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中等职业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医学、口腔医学、医学影像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预防医学和妇幼卫生（妇幼医士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联合大学冀唐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卫校、四平卫校、四平医护卫校、通化卫校、辽源卫校、白城卫校（现名白城医学高等专科学校）、吉林中医药学校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中等职业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医学、社区医学、预防医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、影像诊断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卫校、长春中医学院（现为长春中医药大学）中专部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中专妇幼医学、社区医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口腔医学、医学影像诊断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卫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中专口腔医士、医士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中医学院（现为长春中医药大学）中专部、吉林卫校、延边卫校、四平卫校、四平乡镇卫校（现为四平医护卫校）、通化卫校、白城卫校（现为白城医学高等专科学校）、辽源卫校、吉林省中医药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制中专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岗乡医中专学历教育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林业卫生学校、鹤岗市卫生学校、绥化市卫生学校、伊春市卫生学校、原哈尔滨铁路卫生学校、牡丹江市卫生学校、黑河市卫生学校、齐齐哈尔市卫生学校、原大庆石油管理局卫生学校、原黑龙江农垦卫生学校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中等职业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、社区医学、口腔医学、妇幼卫生、医学影像（诊断）、医学检验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中医药学校（乡村医生中专学历教育项目）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制中专中西医结合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大专医学影像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预防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万杰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医学高等专科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麻醉、眼视光、妇幼保健、康复治疗、超声诊断、影像诊断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医学专科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类（麻醉学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预防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制大专中西医结合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医药学院药护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本科医学检验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除外）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高职（专科）针灸推拿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农垦卫校、海南省卫校、海南省第三卫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医学类中等职业学校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中专中西医结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乡村医生中医学专业中等学历教育项目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理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医学影像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预防医学（授予医学学士学位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队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医科大学（原第一军医大学）、第二军医大学、第三军医大学、第四军医大学、北京军医学院、白求恩军医学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临床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军医大学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口腔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后勤学院（原武警医学院）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本科临床医学（救援医学方向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-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制本科救援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临床医学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-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制本科临床医学（营区医学方向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-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专科临床医学（营区医学方向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制专科武警营区医学（高原）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Administrator</dc:creator>
  <dc:description/>
  <cp:keywords/>
  <dc:language>en-US</dc:language>
  <cp:lastModifiedBy>dreamsummit</cp:lastModifiedBy>
  <dcterms:modified xsi:type="dcterms:W3CDTF">2016-04-29T09:25:00Z</dcterms:modified>
  <cp:revision>2</cp:revision>
  <dc:subject/>
  <dc:title/>
</cp:coreProperties>
</file>