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照市新营小学考场分布图省属上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综合类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5875</wp:posOffset>
                      </wp:positionV>
                      <wp:extent cx="2001520" cy="200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6-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pt;height:157.5pt;mso-wrap-distance-left:9.05pt;mso-wrap-distance-right:9.05pt;mso-wrap-distance-top:0pt;mso-wrap-distance-bottom:0pt;margin-top:-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6-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6995</wp:posOffset>
                      </wp:positionV>
                      <wp:extent cx="253365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6.45pt;mso-wrap-distance-left:9.05pt;mso-wrap-distance-right:9.05pt;mso-wrap-distance-top:0pt;mso-wrap-distance-bottom:0pt;margin-top:6.85pt;mso-position-vertical-relative:text;margin-left:2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270" cy="827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-5.45pt,6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8255</wp:posOffset>
                      </wp:positionV>
                      <wp:extent cx="19685" cy="7886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-0.65pt" to="179.0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照市新营小学考场分布图省属下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卫生、教育类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3185</wp:posOffset>
                      </wp:positionV>
                      <wp:extent cx="2230120" cy="16040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0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26.3pt;mso-wrap-distance-left:9.05pt;mso-wrap-distance-right:9.05pt;mso-wrap-distance-top:0pt;mso-wrap-distance-bottom:0pt;margin-top:6.5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01-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9-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6995</wp:posOffset>
                      </wp:positionV>
                      <wp:extent cx="2533650" cy="7169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6.45pt;mso-wrap-distance-left:9.05pt;mso-wrap-distance-right:9.05pt;mso-wrap-distance-top:0pt;mso-wrap-distance-bottom:0pt;margin-top:6.85pt;mso-position-vertical-relative:text;margin-left:2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270" cy="8274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-5.45pt,6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8255</wp:posOffset>
                      </wp:positionV>
                      <wp:extent cx="19685" cy="7886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-0.65pt" to="179.0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8:00Z</dcterms:created>
  <dc:creator>User</dc:creator>
  <dc:description/>
  <cp:keywords/>
  <dc:language>en-US</dc:language>
  <cp:lastModifiedBy>微软用户</cp:lastModifiedBy>
  <cp:lastPrinted>2016-04-11T08:37:00Z</cp:lastPrinted>
  <dcterms:modified xsi:type="dcterms:W3CDTF">2016-04-29T15:08:00Z</dcterms:modified>
  <cp:revision>2</cp:revision>
  <dc:subject/>
  <dc:title>楼区分布图：</dc:title>
</cp:coreProperties>
</file>