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试须知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满分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分，总时限为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钟。</w:t>
      </w:r>
    </w:p>
    <w:p>
      <w:pPr>
        <w:pStyle w:val="Normal"/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考生必须携带本人身份证原件，按规定时间至少提前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钟到达考场参加考试，并凭考号和身份证对号入座，配合监考人员核实身份。</w:t>
      </w:r>
    </w:p>
    <w:p>
      <w:pPr>
        <w:pStyle w:val="Normal"/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考试开始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钟后考生不得进场，考试开始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钟内不得离开考场。</w:t>
      </w:r>
    </w:p>
    <w:p>
      <w:pPr>
        <w:pStyle w:val="Normal"/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本次考试为闭卷考试，应试人员不得携带任何资料进入考场，随身携带物品（手机必须关机）放在指定位置。本次考试中不允许使用计算器。</w:t>
      </w:r>
    </w:p>
    <w:p>
      <w:pPr>
        <w:pStyle w:val="Normal"/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考生自备</w:t>
      </w:r>
      <w:r>
        <w:rPr>
          <w:rFonts w:eastAsia="黑体;SimHei" w:cs="宋体;SimSun" w:ascii="黑体;SimHei" w:hAnsi="黑体;SimHei"/>
          <w:sz w:val="24"/>
        </w:rPr>
        <w:t>2B</w:t>
      </w:r>
      <w:r>
        <w:rPr>
          <w:rFonts w:ascii="黑体;SimHei" w:hAnsi="黑体;SimHei" w:cs="宋体;SimSun" w:eastAsia="黑体;SimHei"/>
          <w:sz w:val="24"/>
        </w:rPr>
        <w:t>铅笔、橡皮、签字笔或圆珠笔。请在答卷前用签字笔或圆珠笔在答题卡（纸）上指定位置如实填写姓名、准考证号，并使用</w:t>
      </w:r>
      <w:r>
        <w:rPr>
          <w:rFonts w:eastAsia="黑体;SimHei" w:cs="宋体;SimSun" w:ascii="黑体;SimHei" w:hAnsi="黑体;SimHei"/>
          <w:sz w:val="24"/>
        </w:rPr>
        <w:t>2B</w:t>
      </w:r>
      <w:r>
        <w:rPr>
          <w:rFonts w:ascii="黑体;SimHei" w:hAnsi="黑体;SimHei" w:cs="宋体;SimSun" w:eastAsia="黑体;SimHei"/>
          <w:sz w:val="24"/>
        </w:rPr>
        <w:t>铅笔在答题卡上准确填涂考号项。姓名、准考证号不按规定填写（填涂）或填写（填涂）错误的，考试成绩无效。</w:t>
      </w:r>
    </w:p>
    <w:p>
      <w:pPr>
        <w:pStyle w:val="Normal"/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．本次考试题目全部在答题卡（纸）上作答。所有客观题请用</w:t>
      </w:r>
      <w:r>
        <w:rPr>
          <w:rFonts w:eastAsia="黑体;SimHei" w:cs="宋体;SimSun" w:ascii="黑体;SimHei" w:hAnsi="黑体;SimHei"/>
          <w:sz w:val="24"/>
        </w:rPr>
        <w:t>2B</w:t>
      </w:r>
      <w:r>
        <w:rPr>
          <w:rFonts w:ascii="黑体;SimHei" w:hAnsi="黑体;SimHei" w:cs="宋体;SimSun" w:eastAsia="黑体;SimHei"/>
          <w:sz w:val="24"/>
        </w:rPr>
        <w:t>铅笔在答题卡上填涂所选选项，请认真阅读答题卡注意事项，参考填涂样例，按规范填涂答题卡，因填涂不规范而影响正常扫描和分数记录的题目，作答无效，由考生本人承担责任；所有主观题请用签字笔或圆珠笔在答题纸上作答，未用规定的纸、笔作答的题目，作答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 xml:space="preserve">．答题卡（纸）上不准留下任何无关的图案、文字，否则答题卡（纸）无效。 </w:t>
      </w:r>
    </w:p>
    <w:p>
      <w:pPr>
        <w:pStyle w:val="Normal"/>
        <w:tabs>
          <w:tab w:val="clear" w:pos="420"/>
          <w:tab w:val="left" w:pos="442" w:leader="none"/>
        </w:tabs>
        <w:spacing w:lineRule="exact" w:line="540"/>
        <w:ind w:left="254" w:hanging="25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．宣布考试开始后，考生方可开始答题。考试中途交卷时，须向监考老师举手示意，监考老师同意后方可离开考室。试卷、答题卡、答题纸和草稿纸由监考老师于考试结束后分类统一收集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40"/>
        <w:ind w:left="254" w:hanging="25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．监考老师宣布考试结束时，考生应立即放下笔，将试卷、答题卡、答题纸和草稿纸留在桌上，不得带走，否则取消考试成绩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40"/>
        <w:ind w:left="254" w:hanging="25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．考生不得旁窥、议论和大声喧哗；考生必须服从监考工作人员的管理，有疑问请举手示意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．违反考场纪律者给予警告，严重者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1:00Z</dcterms:created>
  <dc:creator>微软用户</dc:creator>
  <dc:description/>
  <cp:keywords/>
  <dc:language>en-US</dc:language>
  <cp:lastModifiedBy>Administrator</cp:lastModifiedBy>
  <dcterms:modified xsi:type="dcterms:W3CDTF">2016-04-29T08:07:00Z</dcterms:modified>
  <cp:revision>5</cp:revision>
  <dc:subject/>
  <dc:title/>
</cp:coreProperties>
</file>