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6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</w:rPr>
        <w:t>淮安市第四人民医院院</w:t>
      </w:r>
      <w:r>
        <w:rPr>
          <w:rFonts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试专业参考目录</w:t>
      </w:r>
    </w:p>
    <w:tbl>
      <w:tblPr>
        <w:tblW w:w="15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80"/>
        <w:gridCol w:w="12795"/>
      </w:tblGrid>
      <w:tr>
        <w:trPr>
          <w:trHeight w:val="4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业</w:t>
            </w:r>
          </w:p>
        </w:tc>
      </w:tr>
      <w:tr>
        <w:trPr>
          <w:trHeight w:val="50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解剖学、病理生理学、病理学、病理学与病理生理学、病原生物学、传染病学、儿科学、儿科医学、耳鼻咽喉科学、法医学、方剂学、放射医学、放射治疗技术、妇产科学、妇幼保健医学、高等护理、高级护理、公共卫生与预防医学、呼吸治疗技术、护理、护理管理、护理学、基础医学、急诊医学、计划生育医学、</w:t>
            </w:r>
            <w:r>
              <w:rPr>
                <w:rFonts w:ascii="仿宋_GB2312" w:hAnsi="仿宋_GB2312" w:cs="仿宋_GB2312" w:eastAsia="仿宋_GB2312"/>
                <w:sz w:val="24"/>
              </w:rPr>
              <w:t>应用心理学、</w:t>
            </w:r>
            <w:r>
              <w:rPr>
                <w:rFonts w:eastAsia="仿宋_GB2312"/>
                <w:kern w:val="0"/>
                <w:sz w:val="24"/>
              </w:rPr>
              <w:t>精神病学与精神卫生、精神病与精神卫生学、精神医学、康复工程技术、康复医学与理疗学、康复治疗技术、康复治疗学、口腔基础医学、</w:t>
            </w:r>
            <w:r>
              <w:rPr>
                <w:rFonts w:ascii="仿宋_GB2312" w:hAnsi="仿宋_GB2312" w:cs="仿宋_GB2312" w:eastAsia="仿宋_GB2312"/>
                <w:sz w:val="24"/>
              </w:rPr>
              <w:t>口腔医学硕士、</w:t>
            </w:r>
            <w:r>
              <w:rPr>
                <w:rFonts w:eastAsia="仿宋_GB2312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免疫学、内科学、内科学（含：心血管病、血液病、呼吸系病、消化系病、内分泌与代谢病、肾病、风湿病、传染病）、皮肤病与性病学、人体解剖学、人体解剖与组织胚胎学、神经病学、生物医学及临床医学、实验动物技术、特种医学、听力学、外科学、外科学（含：普外、骨外、泌尿外、胸心外、神外、整型、烧伤、野战外）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组织学与胚胎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生物化学与分子生物学、生物医学工程、细胞生物学、神经生物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中医基础理论</w:t>
            </w:r>
            <w:r>
              <w:rPr>
                <w:rFonts w:eastAsia="仿宋_GB2312"/>
                <w:kern w:val="0"/>
                <w:sz w:val="24"/>
              </w:rPr>
              <w:t>、临床检验诊断学、微生物学与微生物检验学、免疫学与免疫检验学、生物化学与生化检验学、血液学与血液检验学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907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User</cp:lastModifiedBy>
  <cp:lastPrinted>2014-10-22T15:23:00Z</cp:lastPrinted>
  <dcterms:modified xsi:type="dcterms:W3CDTF">2016-04-29T06:01:00Z</dcterms:modified>
  <cp:revision>14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