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42"/>
        <w:gridCol w:w="613"/>
        <w:gridCol w:w="1134"/>
        <w:gridCol w:w="1843"/>
        <w:gridCol w:w="621"/>
        <w:gridCol w:w="2657"/>
        <w:gridCol w:w="832"/>
        <w:gridCol w:w="993"/>
      </w:tblGrid>
      <w:tr>
        <w:trPr>
          <w:trHeight w:val="461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广西崇左市龙州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引进紧缺人才计划表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需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需求总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委办（综合股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科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较强的写作能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政府办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一定的语言表达和写作能力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组织部远程办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编导与制作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影视摄像、后期编辑技能（有相关工作经验者优先录用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科学技术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有会计从业资格证</w:t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国土资源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科学与技术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矿及油气工程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等相关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审计、工程造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工程审计经验优先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管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保护、植物检疫等相关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水利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类、工程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管理站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乡镇卫生院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造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工程造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统计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食药监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食品监督相关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文化体育新闻出版广电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主持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形象佳，普通话一级甲等，限女性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电视台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糖业发展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蔗栽培技术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蔗技术推广站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外侨办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越南语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较好的文字写作能力，最好有越南语相关工作经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口岸办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适合岗位要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龙州水口口岸经济区管委会</w:t>
            </w:r>
          </w:p>
        </w:tc>
        <w:tc>
          <w:tcPr>
            <w:tcW w:w="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工程等土建类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八军纪念馆</w:t>
            </w:r>
          </w:p>
        </w:tc>
        <w:tc>
          <w:tcPr>
            <w:tcW w:w="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主持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物馆学、文物与博物馆学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城投公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民建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适合男性工作岗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农投公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sectPr>
      <w:headerReference w:type="default" r:id="rId2"/>
      <w:type w:val="nextPage"/>
      <w:pgSz w:w="11906" w:h="16838"/>
      <w:pgMar w:left="794" w:right="62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07:00Z</dcterms:created>
  <dc:creator>微软用户</dc:creator>
  <dc:description/>
  <cp:keywords/>
  <dc:language>en-US</dc:language>
  <cp:lastModifiedBy>Lenovo User</cp:lastModifiedBy>
  <cp:lastPrinted>2016-04-22T22:26:00Z</cp:lastPrinted>
  <dcterms:modified xsi:type="dcterms:W3CDTF">2016-05-03T08:16:00Z</dcterms:modified>
  <cp:revision>396</cp:revision>
  <dc:subject/>
  <dc:title>广西崇左市扶绥县2012年引进优秀紧缺人才简章</dc:title>
</cp:coreProperties>
</file>