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日照市新营小学考场分布图省属上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综合类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93"/>
        <w:gridCol w:w="1497"/>
      </w:tblGrid>
      <w:tr>
        <w:trPr>
          <w:trHeight w:val="46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5875</wp:posOffset>
                      </wp:positionV>
                      <wp:extent cx="2001520" cy="2000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求真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-1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6-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6pt;height:157.5pt;mso-wrap-distance-left:9.05pt;mso-wrap-distance-right:9.05pt;mso-wrap-distance-top:0pt;mso-wrap-distance-bottom:0pt;margin-top:-1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求真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-1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6-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-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70025</wp:posOffset>
                      </wp:positionV>
                      <wp:extent cx="1041400" cy="3585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58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82.3pt;mso-wrap-distance-left:9.05pt;mso-wrap-distance-right:9.05pt;mso-wrap-distance-top:0pt;mso-wrap-distance-bottom:0pt;margin-top:115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86995</wp:posOffset>
                      </wp:positionV>
                      <wp:extent cx="2533650" cy="716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尚美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56.45pt;mso-wrap-distance-left:9.05pt;mso-wrap-distance-right:9.05pt;mso-wrap-distance-top:0pt;mso-wrap-distance-bottom:0pt;margin-top:6.85pt;mso-position-vertical-relative:text;margin-left:2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尚美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058795</wp:posOffset>
                      </wp:positionV>
                      <wp:extent cx="484505" cy="314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40.85pt;mso-position-vertical-relative:text;margin-left:52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352165</wp:posOffset>
                      </wp:positionV>
                      <wp:extent cx="819150" cy="3162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63.9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1270" cy="8274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pt" to="-5.45pt,6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-8255</wp:posOffset>
                      </wp:positionV>
                      <wp:extent cx="19685" cy="7886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5pt,-0.65pt" to="179.05pt,6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</w:t>
            </w:r>
            <w:r>
              <w:rPr>
                <w:sz w:val="32"/>
                <w:szCs w:val="32"/>
              </w:rPr>
              <w:t>致和楼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685800" cy="99060"/>
                      <wp:effectExtent l="17145" t="6350" r="571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74.6pt;margin-top:6.3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日照市新营小学考场分布图省属下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卫生、教育类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93"/>
        <w:gridCol w:w="1497"/>
      </w:tblGrid>
      <w:tr>
        <w:trPr>
          <w:trHeight w:val="46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3185</wp:posOffset>
                      </wp:positionV>
                      <wp:extent cx="2230120" cy="16040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求真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0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9-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pt;height:126.3pt;mso-wrap-distance-left:9.05pt;mso-wrap-distance-right:9.05pt;mso-wrap-distance-top:0pt;mso-wrap-distance-bottom:0pt;margin-top:6.5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求真楼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01-1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0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9-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470025</wp:posOffset>
                      </wp:positionV>
                      <wp:extent cx="1041400" cy="35852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58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82.3pt;mso-wrap-distance-left:9.05pt;mso-wrap-distance-right:9.05pt;mso-wrap-distance-top:0pt;mso-wrap-distance-bottom:0pt;margin-top:115.7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86995</wp:posOffset>
                      </wp:positionV>
                      <wp:extent cx="2533650" cy="71691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尚美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56.45pt;mso-wrap-distance-left:9.05pt;mso-wrap-distance-right:9.05pt;mso-wrap-distance-top:0pt;mso-wrap-distance-bottom:0pt;margin-top:6.85pt;mso-position-vertical-relative:text;margin-left:2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尚美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058795</wp:posOffset>
                      </wp:positionV>
                      <wp:extent cx="484505" cy="3149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40.85pt;mso-position-vertical-relative:text;margin-left:52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352165</wp:posOffset>
                      </wp:positionV>
                      <wp:extent cx="819150" cy="3162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63.9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1270" cy="82740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pt" to="-5.45pt,6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-8255</wp:posOffset>
                      </wp:positionV>
                      <wp:extent cx="19685" cy="78867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55pt,-0.65pt" to="179.05pt,6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</w:t>
            </w:r>
            <w:r>
              <w:rPr>
                <w:sz w:val="32"/>
                <w:szCs w:val="32"/>
              </w:rPr>
              <w:t>致和楼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685800" cy="99060"/>
                      <wp:effectExtent l="17145" t="6350" r="5715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4.6pt;margin-top:6.3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6:00Z</dcterms:created>
  <dc:creator>User</dc:creator>
  <dc:description/>
  <cp:keywords/>
  <dc:language>en-US</dc:language>
  <cp:lastModifiedBy>微软用户</cp:lastModifiedBy>
  <cp:lastPrinted>2016-04-11T08:37:00Z</cp:lastPrinted>
  <dcterms:modified xsi:type="dcterms:W3CDTF">2016-04-28T08:00:00Z</dcterms:modified>
  <cp:revision>17</cp:revision>
  <dc:subject/>
  <dc:title>楼区分布图：</dc:title>
</cp:coreProperties>
</file>