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日照交通发展集团有限公司应聘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已仔细阅读《日照交通发展集团有限公司招聘工作人员简章》，理解其内容，符合报考条件。我郑重承诺：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认真履行报考人员的各项义务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对违反以上承诺所造成的后果，本人自愿承担相应责任。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6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承诺人：</w:t>
      </w:r>
    </w:p>
    <w:p>
      <w:pPr>
        <w:pStyle w:val="Normal"/>
        <w:spacing w:lineRule="exact" w:line="440"/>
        <w:ind w:firstLine="646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lenovo008</cp:lastModifiedBy>
  <dcterms:modified xsi:type="dcterms:W3CDTF">2016-05-0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