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方正小标宋简体;Arial Unicode MS" w:hAnsi="方正小标宋简体;Arial Unicode MS" w:cs="Arial" w:eastAsia="方正小标宋简体;Arial Unicode MS"/>
          <w:color w:val="000000"/>
          <w:kern w:val="0"/>
          <w:sz w:val="44"/>
          <w:szCs w:val="44"/>
        </w:rPr>
        <w:t>安徽省农业科学院</w:t>
      </w:r>
      <w:r>
        <w:rPr>
          <w:rFonts w:eastAsia="方正小标宋简体;Arial Unicode MS" w:cs="Arial" w:ascii="方正小标宋简体;Arial Unicode MS" w:hAnsi="方正小标宋简体;Arial Unicode MS"/>
          <w:color w:val="000000"/>
          <w:kern w:val="0"/>
          <w:sz w:val="44"/>
          <w:szCs w:val="44"/>
        </w:rPr>
        <w:t>2016</w:t>
      </w:r>
      <w:r>
        <w:rPr>
          <w:rFonts w:ascii="方正小标宋简体;Arial Unicode MS" w:hAnsi="方正小标宋简体;Arial Unicode MS" w:cs="Arial" w:eastAsia="方正小标宋简体;Arial Unicode MS"/>
          <w:color w:val="000000"/>
          <w:kern w:val="0"/>
          <w:sz w:val="44"/>
          <w:szCs w:val="44"/>
        </w:rPr>
        <w:t>年度招聘工作人员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一、公开招聘岗位</w:t>
      </w:r>
    </w:p>
    <w:p>
      <w:pPr>
        <w:pStyle w:val="Normal"/>
        <w:spacing w:lineRule="auto" w:line="360"/>
        <w:ind w:left="640" w:hanging="0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（一）硕士研究生、本科生招聘岗位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参加省人社厅统一组织的笔试）</w:t>
      </w:r>
    </w:p>
    <w:tbl>
      <w:tblPr>
        <w:tblW w:w="946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773"/>
        <w:gridCol w:w="720"/>
        <w:gridCol w:w="540"/>
        <w:gridCol w:w="1440"/>
        <w:gridCol w:w="900"/>
        <w:gridCol w:w="720"/>
        <w:gridCol w:w="1353"/>
        <w:gridCol w:w="900"/>
        <w:gridCol w:w="1080"/>
      </w:tblGrid>
      <w:tr>
        <w:trPr>
          <w:trHeight w:val="720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0"/>
                <w:szCs w:val="20"/>
              </w:rPr>
              <w:t xml:space="preserve">招聘单位     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0"/>
                <w:szCs w:val="20"/>
              </w:rPr>
              <w:t>聘用人数</w:t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0"/>
                <w:szCs w:val="20"/>
              </w:rPr>
              <w:t>报 考 条 件 要 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7" w:firstLine="648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0"/>
                <w:szCs w:val="20"/>
              </w:rPr>
              <w:t>备  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0"/>
                <w:szCs w:val="20"/>
              </w:rPr>
              <w:t>咨询电话</w:t>
            </w:r>
          </w:p>
        </w:tc>
      </w:tr>
      <w:tr>
        <w:trPr>
          <w:trHeight w:val="72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0"/>
                <w:szCs w:val="20"/>
              </w:rPr>
              <w:t>专  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0"/>
                <w:szCs w:val="20"/>
              </w:rPr>
              <w:t xml:space="preserve">学历           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0"/>
                <w:szCs w:val="20"/>
              </w:rPr>
              <w:t>学位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0"/>
                <w:szCs w:val="20"/>
              </w:rPr>
              <w:t>其      他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机关党委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0006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马克思主义哲学、汉语言文字学、新闻学、中国现当代文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研究生   （硕士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 xml:space="preserve">刘玲            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0551-62160798</w:t>
            </w:r>
          </w:p>
        </w:tc>
      </w:tr>
      <w:tr>
        <w:trPr>
          <w:trHeight w:val="72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科技产业处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0006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农业经济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研究生（硕士）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 xml:space="preserve">高正良          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0551-62160778</w:t>
            </w:r>
          </w:p>
        </w:tc>
      </w:tr>
      <w:tr>
        <w:trPr>
          <w:trHeight w:val="1320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植物保护与农产品质量安全研究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00066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农药学、食品科学、植物营养学、分析化学、微生物学、环境科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研究生    （硕士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 xml:space="preserve">高同春                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0551-65160582</w:t>
            </w:r>
          </w:p>
        </w:tc>
      </w:tr>
      <w:tr>
        <w:trPr>
          <w:trHeight w:val="72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00066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会计学、审计学、财务管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本科（学士）及以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具有会计从业资格证，研究生专业为：会计、会计学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定向招聘“服务基层项目”人员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农业经济与信息研究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00067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信号与信息处理、模式识别与智能系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研究生   （硕士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 xml:space="preserve">杨前进                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0551-65160877</w:t>
            </w:r>
          </w:p>
        </w:tc>
      </w:tr>
      <w:tr>
        <w:trPr>
          <w:trHeight w:val="720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农产品加工研究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00067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会计学、审计学、财务管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本科（学士）及以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具有会计从业资格证，研究生专业为：会计、会计学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定向招聘“服务基层项目”人员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闫晓明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0551-62160569</w:t>
            </w:r>
          </w:p>
        </w:tc>
      </w:tr>
      <w:tr>
        <w:trPr>
          <w:trHeight w:val="72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0006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农产品加工及贮藏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研究生   （硕士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蚕桑研究研究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0006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食品科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研究生   （硕士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范涛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br/>
              <w:t>0551-62826686</w:t>
            </w:r>
          </w:p>
        </w:tc>
      </w:tr>
      <w:tr>
        <w:trPr>
          <w:trHeight w:val="720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茶叶研究所（黄山）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0006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汉语言文学、汉语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本科（学士）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研究生专业为：农业经济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 xml:space="preserve">唐小见                 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0559-2591998</w:t>
            </w:r>
          </w:p>
        </w:tc>
      </w:tr>
      <w:tr>
        <w:trPr>
          <w:trHeight w:val="72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0006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农业昆虫与害虫防治、植物病理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研究生（硕士）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0006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植物营养学、植物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研究生（硕士）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00067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茶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研究生（硕士）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棉花研究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00067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会计学、审计学、财务管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本科（学士）及以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具有会计从业资格证，研究生专业为：会计、会计学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定向招聘“服务基层项目”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 xml:space="preserve">路曦结                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0551-64361725</w:t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（二）博士研究生招聘岗位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（简化程序，单独招聘）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4"/>
        <w:gridCol w:w="1104"/>
        <w:gridCol w:w="590"/>
        <w:gridCol w:w="1377"/>
        <w:gridCol w:w="1296"/>
        <w:gridCol w:w="1090"/>
        <w:gridCol w:w="1039"/>
        <w:gridCol w:w="1065"/>
      </w:tblGrid>
      <w:tr>
        <w:trPr>
          <w:trHeight w:val="718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0"/>
              </w:rPr>
              <w:t xml:space="preserve">招聘单位     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0"/>
              </w:rPr>
              <w:t>岗位         名称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0"/>
              </w:rPr>
              <w:t>聘用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0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0"/>
              </w:rPr>
              <w:t>人数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0"/>
              </w:rPr>
              <w:t>报 考 条 件 要 求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0"/>
              </w:rPr>
              <w:t>联系电话</w:t>
            </w:r>
          </w:p>
        </w:tc>
      </w:tr>
      <w:tr>
        <w:trPr>
          <w:trHeight w:val="718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0"/>
              </w:rPr>
              <w:t>专  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0"/>
              </w:rPr>
              <w:t xml:space="preserve">学历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0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0"/>
              </w:rPr>
              <w:t>学位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0"/>
              </w:rPr>
              <w:t>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0"/>
              </w:rPr>
              <w:t>年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0"/>
              </w:rPr>
              <w:t>其      他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院科研管理处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农业经济管理及相关专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研究生           （博士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 xml:space="preserve">肖扬书                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0551-62160252</w:t>
            </w:r>
          </w:p>
        </w:tc>
      </w:tr>
      <w:tr>
        <w:trPr>
          <w:trHeight w:val="71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作物研究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作物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研究生           （博士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 xml:space="preserve">张平治                 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0551-65160838</w:t>
            </w:r>
          </w:p>
        </w:tc>
      </w:tr>
      <w:tr>
        <w:trPr>
          <w:trHeight w:val="718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植物保护与农产品质量安全研究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农药学、食品科学、植物营养学、分析化学、微生物学、环境科学、植物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研究生           （博士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 xml:space="preserve">高同春                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0551-65160582</w:t>
            </w:r>
          </w:p>
        </w:tc>
      </w:tr>
      <w:tr>
        <w:trPr>
          <w:trHeight w:val="718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农业昆虫与害虫防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研究生           （博士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土壤肥料研究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植物营养学、土壤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研究生           （博士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 xml:space="preserve">郭熙盛               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0551-65145710</w:t>
            </w:r>
          </w:p>
        </w:tc>
      </w:tr>
      <w:tr>
        <w:trPr>
          <w:trHeight w:val="718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园艺研究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果树学、蔬菜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研究生           （博士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 xml:space="preserve">张其安             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0551-65197600</w:t>
            </w:r>
          </w:p>
        </w:tc>
      </w:tr>
      <w:tr>
        <w:trPr>
          <w:trHeight w:val="718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植物病理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研究生           （博士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生药学、作物遗传育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研究生           （博士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水产研究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细胞生物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研究生           （博士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崔凯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0551-65160786</w:t>
            </w:r>
          </w:p>
        </w:tc>
      </w:tr>
      <w:tr>
        <w:trPr>
          <w:trHeight w:val="718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水生生物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研究生           （博士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化学工程与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研究生           （博士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农产品加工研究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食品科学、</w:t>
            </w: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0"/>
                <w:szCs w:val="20"/>
              </w:rPr>
              <w:t>生态学、环境科学与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研究生           （博士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4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闫晓明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0551-62160569</w:t>
            </w:r>
          </w:p>
        </w:tc>
      </w:tr>
      <w:tr>
        <w:trPr>
          <w:trHeight w:val="718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茶叶研究所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黄山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作物遗传育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研究生           （博士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 xml:space="preserve">唐小见                 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0559-2591998</w:t>
            </w:r>
          </w:p>
        </w:tc>
      </w:tr>
      <w:tr>
        <w:trPr>
          <w:trHeight w:val="718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土壤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研究生           （博士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棉花研究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作物栽培学与耕作学、植物营养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研究生           （博士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 xml:space="preserve">路曦结                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0551-64361725</w:t>
            </w:r>
          </w:p>
        </w:tc>
      </w:tr>
      <w:tr>
        <w:trPr>
          <w:trHeight w:val="718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作物遗传育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研究生           （博士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植物病理学、农药学、微生物学、农业昆虫与害虫防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研究生           （博士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安徽省农业科学院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6:04:00Z</dcterms:created>
  <dc:creator>Administrator</dc:creator>
  <dc:description/>
  <cp:keywords/>
  <dc:language>en-US</dc:language>
  <cp:lastModifiedBy>微软用户</cp:lastModifiedBy>
  <cp:lastPrinted>2015-04-30T15:25:00Z</cp:lastPrinted>
  <dcterms:modified xsi:type="dcterms:W3CDTF">2016-04-22T06:04:00Z</dcterms:modified>
  <cp:revision>2</cp:revision>
  <dc:subject/>
  <dc:title>安徽省农业科学院2014年度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