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佛山市三水区云东海街道社区卫生服务中心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招录工作人员职位一览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60"/>
        <w:gridCol w:w="1228"/>
        <w:gridCol w:w="1440"/>
        <w:gridCol w:w="960"/>
        <w:gridCol w:w="5801"/>
        <w:gridCol w:w="3129"/>
      </w:tblGrid>
      <w:tr>
        <w:trPr>
          <w:trHeight w:val="7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人 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其他资格条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职位介绍</w:t>
            </w:r>
          </w:p>
        </w:tc>
      </w:tr>
      <w:tr>
        <w:trPr>
          <w:trHeight w:val="12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妇科医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，取得执业医师资格，有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及以上从事妇产科工作经验。取得妇产科中级及以上专业技术职称的年龄可放宽到</w:t>
            </w: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，学历可放宽到大专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妇科门诊，妇儿保健工作，</w:t>
            </w:r>
            <w:r>
              <w:rPr>
                <w:rFonts w:ascii="仿宋_GB2312" w:hAnsi="仿宋_GB2312" w:cs="仿宋_GB2312" w:eastAsia="仿宋_GB2312"/>
                <w:sz w:val="24"/>
                <w:highlight w:val="yellow"/>
              </w:rPr>
              <w:t>本职位适宜女性</w:t>
            </w:r>
          </w:p>
        </w:tc>
      </w:tr>
      <w:tr>
        <w:trPr>
          <w:trHeight w:val="12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，取得执业医师资格，有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及以上从事内科、儿科工作经验。取得全科医师证或内科中级职称的年龄可放宽到</w:t>
            </w: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岁，学历可放宽到大专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内科门诊，慢性病管理工作</w:t>
            </w:r>
          </w:p>
        </w:tc>
      </w:tr>
      <w:tr>
        <w:trPr>
          <w:trHeight w:val="10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卫医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防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，取得执业医师资格。有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及以上从事预防保健工作经验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免疫接种、传染病防控工作</w:t>
            </w:r>
          </w:p>
        </w:tc>
      </w:tr>
      <w:tr>
        <w:trPr>
          <w:trHeight w:val="8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，取得护士及以上专业技术资格，有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及以上从事护理工作经验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护理工作</w:t>
            </w:r>
          </w:p>
        </w:tc>
      </w:tr>
      <w:tr>
        <w:trPr>
          <w:trHeight w:val="99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，取得药师及以上专业技术资格，有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及以上从事司药工作经验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门诊药房司药工作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年龄及工作经历计算截止时间为接受报名的第一天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9:00Z</dcterms:created>
  <dc:creator>欧云开</dc:creator>
  <dc:description/>
  <cp:keywords/>
  <dc:language>en-US</dc:language>
  <cp:lastModifiedBy>陈妹</cp:lastModifiedBy>
  <cp:lastPrinted>2014-09-12T14:45:00Z</cp:lastPrinted>
  <dcterms:modified xsi:type="dcterms:W3CDTF">2015-08-17T01:18:00Z</dcterms:modified>
  <cp:revision>8</cp:revision>
  <dc:subject/>
  <dc:title>白坭镇社区卫生服务中心2012年招录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