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sz w:val="44"/>
            <w:szCs w:val="44"/>
          </w:rPr>
          <w:t>日照交通发展集团有限公司应聘登记表</w:t>
        </w:r>
      </w:hyperlink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金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cs="仿宋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jfjt.com/uploadfiles/2016/01/201601071103303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lenovo008</cp:lastModifiedBy>
  <dcterms:modified xsi:type="dcterms:W3CDTF">2016-05-04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