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日照交通发展集团有限公司应聘承诺书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已仔细阅读《日照交通发展集团有限公司招聘工作人员简章》，理解其内容，符合报考条件。我郑重承诺：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认真履行报考人员的各项义务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遵守考试纪律，服从考试安排，不作弊或协助他人作弊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对违反以上承诺所造成的后果，本人自愿承担相应责任。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6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承诺人：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lenovo008</cp:lastModifiedBy>
  <dcterms:modified xsi:type="dcterms:W3CDTF">2016-05-0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