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康简标题宋"/>
          <w:sz w:val="36"/>
          <w:szCs w:val="28"/>
        </w:rPr>
        <w:t>东莞市政法信息中心（网格管理中心）</w:t>
      </w:r>
      <w:r>
        <w:rPr>
          <w:rFonts w:eastAsia="华康简标题宋"/>
          <w:sz w:val="36"/>
          <w:szCs w:val="28"/>
        </w:rPr>
        <w:t>2016</w:t>
      </w:r>
      <w:r>
        <w:rPr>
          <w:rFonts w:eastAsia="华康简标题宋"/>
          <w:sz w:val="36"/>
          <w:szCs w:val="28"/>
        </w:rPr>
        <w:t>年公开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983980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03"/>
                              <w:gridCol w:w="1276"/>
                              <w:gridCol w:w="850"/>
                              <w:gridCol w:w="851"/>
                              <w:gridCol w:w="4394"/>
                              <w:gridCol w:w="1418"/>
                              <w:gridCol w:w="1275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A0812/B0806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软件工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A0835/B0806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网络工程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806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全日制本科及以上学历，学士以上学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相关专业中级职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以下，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上相关工作经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信息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信息与通信工程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A0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806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通信工程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806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信息安全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B0712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全日制本科及以上学历，学士以上学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以下，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上相关工作经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91.5pt;mso-wrap-distance-left:9pt;mso-wrap-distance-right:9pt;mso-wrap-distance-top:0pt;mso-wrap-distance-bottom:0pt;margin-top:140.4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03"/>
                        <w:gridCol w:w="1276"/>
                        <w:gridCol w:w="850"/>
                        <w:gridCol w:w="851"/>
                        <w:gridCol w:w="4394"/>
                        <w:gridCol w:w="1418"/>
                        <w:gridCol w:w="1275"/>
                        <w:gridCol w:w="213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计算机科学与技术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A0812/B08060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软件工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A0835/B08061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网络工程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806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全日制本科及以上学历，学士以上学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相关专业中级职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以下，有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上相关工作经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信息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信息与通信工程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A08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电子信息工程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806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通信工程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806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信息安全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B0712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全日制本科及以上学历，学士以上学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以下，有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上相关工作经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</w:t>
      </w:r>
      <w:r>
        <w:rPr/>
        <w:t>年龄和工作年限计算时间计算截止到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1</w:t>
      </w:r>
      <w:r>
        <w:rPr/>
        <w:t>日。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5"/>
    <w:rPr/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5Char">
    <w:name w:val="标题 5 Char"/>
    <w:qFormat/>
    <w:rPr>
      <w:rFonts w:eastAsia="仿宋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4:00Z</dcterms:created>
  <dc:creator>hpq</dc:creator>
  <dc:description/>
  <cp:keywords/>
  <dc:language>en-US</dc:language>
  <cp:lastModifiedBy>SYDWLJS</cp:lastModifiedBy>
  <cp:lastPrinted>2013-06-08T10:23:00Z</cp:lastPrinted>
  <dcterms:modified xsi:type="dcterms:W3CDTF">2016-04-29T07:43:00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