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160"/>
        <w:gridCol w:w="1520"/>
        <w:gridCol w:w="1540"/>
        <w:gridCol w:w="1260"/>
      </w:tblGrid>
      <w:tr>
        <w:trPr>
          <w:trHeight w:val="540" w:hRule="atLeast"/>
        </w:trPr>
        <w:tc>
          <w:tcPr>
            <w:tcW w:w="14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黔东南州各县（市）专项招聘乡镇事业单位部分岗位报名缴费情况一览表</w:t>
            </w:r>
          </w:p>
        </w:tc>
      </w:tr>
      <w:tr>
        <w:trPr>
          <w:trHeight w:val="54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部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招聘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费人数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城镇管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020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020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020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0201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020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旁海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旁海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0201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旁海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旁海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0201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镇清平社区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201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湾水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湾水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0201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湾水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湾水镇科技宣教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0201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舟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舟溪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0201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舟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舟溪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0201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舟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舟溪镇村镇规划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0201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舟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舟溪镇城镇管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0201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0201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村镇规划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0201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0201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城镇管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0201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0201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挂丁社区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0201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0201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0201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0201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0201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万潮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万潮镇城镇管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80201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万潮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万潮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80201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碧波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碧波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201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碧波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碧波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201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碧波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碧波镇城镇管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201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碧波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碧波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201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碧波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碧波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201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乡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0201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乡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0201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旁海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乡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平茶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开怀民族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开怀民族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格细小学（三棵树学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平寨小学（平乐学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养小小学（养小学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养小学片（养小小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第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第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旁海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民族希望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民族希望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炉山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正钰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正钰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赏郎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赏郎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赏郎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2010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大风洞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湾水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湾水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湾水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湾水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龙场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0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凯棠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舟溪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旁海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旁海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旁海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旁海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三棵树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碧波镇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碧波镇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碧波镇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市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碧波镇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1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0201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架小幼连贯九年制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0202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架小幼连贯九年制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0202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埠小幼连贯九年制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0202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埠小幼连贯九年制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020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芒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020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芒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020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山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020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山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020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城东社区服务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凰社区网格化服务管理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020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城东社区服务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凰社区网格化服务管理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020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城东社区服务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兴社区网格化服务管理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020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城西社区服务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英社区网格化服务管理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020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城西社区服务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江社区网格化服务管理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020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谷硐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硐镇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020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贤昌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贤昌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8020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贤昌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贤昌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8020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龙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山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9020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坝芒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芒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020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坝芒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芒乡群众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020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坝芒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芒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020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坝芒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芒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020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宣威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威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020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宣威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威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020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宣威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威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020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宣威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威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020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芒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020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芒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020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坝芒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0202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硐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0202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硐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2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0202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丹江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丹江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0203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丹江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丹江镇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0203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丹江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丹江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0203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丹江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丹江镇政务服务中心（农村产权管理和交易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0203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丹江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丹江镇政务服务中心（农村产权管理和交易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0203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西江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西江镇科技教育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0203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西江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西江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0203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西江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西江镇公共卫生和农村合作医疗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0203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永乐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永乐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0203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永乐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永乐镇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0203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永乐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永乐镇科技教育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0203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永乐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永乐镇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0203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郎德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郎德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60203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大塘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大塘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0203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大塘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大塘镇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0203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望丰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望丰乡公共卫生和农村合作医疗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0203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望丰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望丰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0203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达地水族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达地水族乡公共卫生和农村合作医疗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90203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达地水族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山县达地水族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3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90203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武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武财政分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0204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兴仁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仁镇扶贫和农业综合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0204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兴仁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仁镇扶贫和农业综合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0204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兴仁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仁镇财政分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0204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兴仁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仁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0204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泉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0204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武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0204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仁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0204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排调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调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0204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排调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调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0204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排调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调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0204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排调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调镇交通运输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0204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排调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调镇安监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0204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排调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0204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排调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调镇林业站（森防办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0204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排调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调镇林业站（森防办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0204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南皋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皋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0204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南皋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南皋乡残疾人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0204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灰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0204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灰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0204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灰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0204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皋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0204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调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0204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雅灰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灰乡扶贫和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0204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雅灰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灰乡扶贫和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0204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寨县雅灰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灰乡林业站森防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4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0204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旧州镇卫生计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0205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旧州镇卫生计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0205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0205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0205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谷陇镇民族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0205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0205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0205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一碗水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0205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0205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0205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0205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0205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0205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浪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浪洞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10205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平溪镇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0205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平溪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0205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洞河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野洞河镇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30205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碗水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一碗水乡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40205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碗水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一碗水乡残疾人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40205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陇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谷陇镇环境卫生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0205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陇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谷陇镇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0205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陇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谷陇镇扶贫开发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0205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陇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谷陇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0205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新州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60205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旧州镇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0205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旧州镇文化旅游科技宣教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0205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旧州镇农业综合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0205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旧州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0205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旧州镇扶贫开发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0205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房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纸房乡残疾人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80205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房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纸房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80205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坪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县翁坪乡安全生产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90205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扶贫开发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5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5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5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扶贫开发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5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5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5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场乡群众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瓦寨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与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与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场乡人力资源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场乡残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林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吉乡群众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林镇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林镇残疾人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上乡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雪洞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09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敬老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敬老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敬老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敬老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敬老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214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财政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双井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0206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财政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牛大场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0206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财政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马号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0206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城关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城关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20206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白垛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白垛乡科技宣传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0206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白垛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白垛乡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0206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马溪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马溪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40206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马溪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马溪乡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40206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马溪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马溪乡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40206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马号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马号乡群众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0206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牛大场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牛大场镇村镇建设综合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60206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牛大场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牛大场镇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60206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甘溪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甘溪乡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0206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甘溪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甘溪乡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0206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双井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双井镇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0206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双井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双井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0206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杨柳塘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秉县杨柳塘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6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0206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堡林业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0207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堡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0207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寨土家族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寨土家族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10207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寨土家族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寨土家族乡林业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10207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寨土家族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寨土家族乡扶贫开发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10207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地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地乡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20207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地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地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20207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地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地乡残疾人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20207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地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地乡扶贫开发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20207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坪镇林业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0207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溪镇林业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40207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溪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40207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阳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阳镇林业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50207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阳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阳镇扶贫开发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50207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古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古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0207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古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古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0207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古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古镇扶贫开发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0207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古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古镇扶贫开发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0207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涌溪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涌溪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70207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涌溪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涌溪乡扶贫开发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70207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京乡扶贫工作开发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80207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京乡扶贫工作开发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80207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京乡扶贫工作开发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80207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场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场镇扶贫工作开发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90207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场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场镇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90207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住房和城乡建设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镇建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0207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坪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207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场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207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0207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0207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0207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0207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0207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0207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7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0207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巩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30208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巩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30208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巩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30208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巩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30208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巩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卫生院（不含思阳、大有、社区服务中心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40208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巩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卫生院（不含思阳、大有、社区服务中心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40208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巩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卫生院（不含思阳、大有、社区服务中心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40208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巩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卫生院（不含思阳、大有、社区服务中心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40208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巩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桥土家族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40208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群众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0208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群众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0208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0208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0208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0208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0208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0208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尾镇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0208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0208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0208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0208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0208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0208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0208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0208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旸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州社区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60208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旸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州社区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60208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旸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州社区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60208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旸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州社区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60208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巩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0208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巩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8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0208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烈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综合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0209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烈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0209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烈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0209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烈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0209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烈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与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0209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烈镇卫生计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09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烈镇卫生计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09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烈镇卫生计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09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烈镇卫生计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09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烈镇卫生计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09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09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09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09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09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09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09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卫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09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0209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农村产权管理和交易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溪乡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21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农村产权管理和交易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乡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210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农村产权管理和交易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林乡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210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农村产权管理和交易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湖乡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210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水库和扶贫生态移民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瓮洞镇移民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0210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水库和扶贫生态移民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林乡移民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0210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凤城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城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210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凤城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城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210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邦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邦洞镇扶贫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0210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邦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邦洞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021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邦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邦洞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021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白市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市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0210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白市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市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0210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远口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口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60210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远口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口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60210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远口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口镇财政支付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60210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远口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口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60210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蓝田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田镇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70210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蓝田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田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70210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蓝田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田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70210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蓝田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田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70210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瓮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瓮洞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80210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瓮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瓮洞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80210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瓮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瓮洞镇人力资源和社会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80210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瓮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瓮洞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80210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石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洞镇科技宣教文化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0210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石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洞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0210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石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洞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0210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石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洞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0210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石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洞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0210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坪地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坪地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0210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坪地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坪地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0210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坪地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坪地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0210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坪地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坪地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0210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江东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乡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0210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江东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乡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0210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江东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乡人力资源和社会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0210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江东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乡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0210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渡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渡马乡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0210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渡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渡马乡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0210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渡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渡马乡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0210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竹林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林乡扶贫开发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0210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竹林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林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0210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竹林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林乡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0210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竹林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林乡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0210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地湖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湖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40210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地湖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湖乡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40210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地湖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湖乡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40210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地湖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湖乡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40210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坌处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坌处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0210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坌处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坌处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0210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坌处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坌处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0210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坌处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坌处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0210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高酿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酿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60210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高酿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酿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60210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高酿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酿镇道路交通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60210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注溪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溪乡人力资源和社会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0210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注溪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溪乡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0210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注溪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溪乡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0210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社学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学乡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80210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渡马乡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田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瓮洞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溪乡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坪地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市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乡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口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湖乡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酿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洞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洞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洞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0210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城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瓮洞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瓮洞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瓮洞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瓮洞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酿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酿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酿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坪地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坪地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坪地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林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林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林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口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口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口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口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洞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洞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洞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坌处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坌处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坌处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0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坌处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坌处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溪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溪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溪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溪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湖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湖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湖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湖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渡马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渡马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渡马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渡马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市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市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市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市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田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田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田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田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柱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0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10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固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1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固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11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固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1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固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11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固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流动人口计划生育管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1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固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流动人口计划生育管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11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固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11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固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11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固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11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三江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江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211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彦洞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彦洞乡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211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彦洞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彦洞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211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彦洞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彦洞乡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211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彦洞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彦洞乡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211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彦洞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彦洞乡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211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新化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化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1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新化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化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1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新化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化乡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1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新化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化乡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1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新化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化乡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1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新化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化乡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1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新化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化乡残疾人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1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钟灵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灵乡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211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钟灵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灵乡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211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钟灵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灵乡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211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钟灵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灵乡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211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钟灵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灵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211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钟灵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灵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211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钟灵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灵乡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211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铜鼓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鼓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211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铜鼓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鼓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211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铜鼓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鼓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211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铜鼓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鼓镇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211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铜鼓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鼓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211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铜鼓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鼓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211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启蒙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蒙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1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启蒙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蒙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1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启蒙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蒙镇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1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启蒙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蒙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1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启蒙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蒙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1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启蒙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蒙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1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启蒙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蒙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1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启蒙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蒙镇流动人口计划生育管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1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启蒙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蒙镇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1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启蒙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蒙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1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启蒙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蒙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1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平秋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秋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211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平秋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秋镇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211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平秋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秋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211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平秋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秋镇流动人口计划生育管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211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平秋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秋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211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平秋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秋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211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平略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略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211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平略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略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211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平略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略镇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211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平略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略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211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平略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略镇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211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平略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略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211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偶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偶里乡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211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偶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偶里乡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211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偶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偶里乡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211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偶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偶里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211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偶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偶里乡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211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茅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坪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211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茅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坪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211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茅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坪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211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茅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坪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211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茅坪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坪镇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211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隆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里乡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211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隆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里乡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211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隆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里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211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隆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里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2110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隆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里乡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211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隆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里乡残疾人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211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河口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乡人力资源和社会服务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2110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河口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乡人力资源和社会服务保障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211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河口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乡科技宣教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211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河口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乡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211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河口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乡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211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河口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乡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211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河口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211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敦寨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寨镇农业综合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2110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敦寨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寨镇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2110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敦寨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寨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211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敦寨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寨镇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0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211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敦寨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寨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21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大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同乡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21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大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同乡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21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大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同乡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21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大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同乡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211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大同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同乡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21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三江镇国土资源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敦寨镇国土资源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隆里乡国土资源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口乡国土资源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固本乡国土资源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偶里乡国土资源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三江镇农村产权管理和交易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启蒙镇农村产权管理和交易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敦寨镇农村产权管理和交易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彦洞乡农村产权管理和交易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同乡农村产权管理和交易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铜鼓镇农村产权管理和交易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化乡农村产权管理和交易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隆里乡农村产权管理和交易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钟灵乡农村产权管理和交易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秋镇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坪镇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乡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偶里乡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211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彦洞乡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彦洞乡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乡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乡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寨镇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寨镇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蒙镇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同乡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化乡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偶里乡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秋镇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略镇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里乡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坪镇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1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锦屏县第二人民医院（敦寨镇卫生计生院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211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锦屏县第二人民医院（敦寨镇卫生计生院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211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锦屏县第二人民医院（敦寨镇卫生计生院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211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略镇中心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211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本乡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211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乡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211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秋镇中心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211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秋镇中心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211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里乡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211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偶里乡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211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化乡卫生院（妇幼保健计划生育服务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211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里乡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211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固本乡中心幼儿园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211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乡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211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屏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彦洞乡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1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211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2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2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洞瑶族水族乡金城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212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21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21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21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21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化瑶族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21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国土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021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残疾人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残疾人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敬老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科（街道）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坪乡森林防火指挥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森林防火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水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江镇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兴镇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212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水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枫树屯水管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0212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水务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平县五里江水管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2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0212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农村产权管理和交易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213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农村产权管理和交易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213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农村产权管理和交易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213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农村产权管理和交易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农村产权管理和交易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213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幼保健计划生育服务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213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幼保健计划生育服务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213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幼保健计划生育服务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213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幼保健计划生育服务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213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幼保健计划生育服务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213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幼保健计划生育服务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213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0213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0213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0213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0213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贯洞交通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213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交通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213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交通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213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交通运输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停洞交通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213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0213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0213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民政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敬老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213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江镇卫生计生院（计生协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213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213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残疾人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213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213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香镇农业综合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213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213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213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213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云镇村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213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213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江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30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213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214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214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214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214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214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214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214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江县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0214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214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214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214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江县教育和科技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4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214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215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215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215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拱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的建设领导小组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215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的建设领导小组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215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215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综合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215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计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215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计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215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洞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215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屯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215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屯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215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屯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215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屯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215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屯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农村合作医疗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215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革一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215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革一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215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盘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215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盘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215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羊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215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羊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215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羊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215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宫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215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宫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215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宫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215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宫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0215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0215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0215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召乡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农村合作医疗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0215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召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215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拱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215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羊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215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羊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215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宫乡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215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革一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215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江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屯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215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江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召乡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5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215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岑松镇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岑松镇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观么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磻溪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加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加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哨镇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敏洞乡人力资源和社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明镇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久仰镇村镇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明镇林业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久仰镇林业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太拥镇林业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加镇林业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明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观么镇扶贫工作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磻溪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太拥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寨镇财政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磻溪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太拥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哨镇科技宣教文化信息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观么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太拥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柳川镇水利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磻溪镇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太拥镇交通运输综合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寨镇道路交通运输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观么镇残疾人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寨镇残疾人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磻溪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寨镇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敏洞乡安全生产监督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明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久仰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太拥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加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寨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岑松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哨镇农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明镇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乡镇人民政府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观么镇计划生育协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216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哨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216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柳川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216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寨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216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太拥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216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久仰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216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明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216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国土资源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加镇国土资源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216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磻溪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磻溪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柳川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明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明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明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太拥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太拥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加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加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寨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寨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寨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敏洞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敏洞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哨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卫生和计划生育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剑河县南哨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216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216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微软用户</dc:creator>
  <dc:description/>
  <cp:keywords/>
  <dc:language>en-US</dc:language>
  <cp:lastModifiedBy>微软用户</cp:lastModifiedBy>
  <dcterms:modified xsi:type="dcterms:W3CDTF">2016-05-05T09:34:00Z</dcterms:modified>
  <cp:revision>1</cp:revision>
  <dc:subject/>
  <dc:title>2016年黔东南州各县（市）专项招聘乡镇事业单位部分岗位报名缴费情况一览表</dc:title>
</cp:coreProperties>
</file>