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350"/>
        <w:gridCol w:w="840"/>
        <w:gridCol w:w="900"/>
        <w:gridCol w:w="900"/>
        <w:gridCol w:w="720"/>
        <w:gridCol w:w="1785"/>
        <w:gridCol w:w="2505"/>
        <w:gridCol w:w="1110"/>
        <w:gridCol w:w="900"/>
        <w:gridCol w:w="1620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代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类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简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招聘条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考试科目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平县卫生和计划生育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平县人民医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5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会计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及相关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《会计从业资格证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知识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平县卫生和计划生育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平县疾病预防控制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50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会计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专科及以上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及相关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《会计从业资格证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知识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平县卫生和计划生育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平县中医医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5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会计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专科及以上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及相关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《会计从业资格证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知识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平县教育和科技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平县中等职业学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5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中等职业教育教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应用技术、汽车维修工程教育、汽车维修与检测、汽车检测与维修技术、汽车维修与服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持高级以上汽车维修资格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知识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平县教育和科技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平县中等职业学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5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中等职业教育教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类、护理学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持护士执业资格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医学基础知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4:00Z</dcterms:created>
  <dc:creator>微软用户</dc:creator>
  <dc:description/>
  <cp:keywords/>
  <dc:language>en-US</dc:language>
  <cp:lastModifiedBy>微软用户</cp:lastModifiedBy>
  <dcterms:modified xsi:type="dcterms:W3CDTF">2016-05-05T07:24:00Z</dcterms:modified>
  <cp:revision>1</cp:revision>
  <dc:subject/>
  <dc:title>主管部门</dc:title>
</cp:coreProperties>
</file>