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ind w:firstLine="589"/>
        <w:jc w:val="left"/>
        <w:rPr>
          <w:rFonts w:ascii="Simsun;Times New Roman" w:hAnsi="Simsun;Times New Roman" w:eastAsia="微软雅黑;宋体" w:cs="宋体;SimSun"/>
          <w:b/>
          <w:b/>
          <w:bCs/>
          <w:color w:val="333333"/>
          <w:kern w:val="0"/>
          <w:sz w:val="30"/>
          <w:szCs w:val="21"/>
        </w:rPr>
      </w:pPr>
      <w:r>
        <w:rPr>
          <w:rFonts w:ascii="Simsun;Times New Roman" w:hAnsi="Simsun;Times New Roman" w:cs="宋体;SimSun" w:eastAsia="微软雅黑;宋体"/>
          <w:b/>
          <w:bCs/>
          <w:color w:val="333333"/>
          <w:kern w:val="0"/>
          <w:sz w:val="30"/>
          <w:szCs w:val="21"/>
        </w:rPr>
        <w:t>一、招聘岗位、工作职责及应聘条件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4"/>
        <w:gridCol w:w="898"/>
        <w:gridCol w:w="3278"/>
        <w:gridCol w:w="2726"/>
      </w:tblGrid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招聘岗位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数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主要工作职责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应聘条件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风险管理部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总经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名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  <w:shd w:fill="FFFFFF" w:val="clear"/>
              </w:rPr>
              <w:t>、牵头负责信用风险、市场风险、操作风险和合规性风险的管理工作。建立完善风险管理制度和办法，以及决策规则和流程；</w:t>
            </w:r>
          </w:p>
          <w:p>
            <w:pPr>
              <w:pStyle w:val="Normal"/>
              <w:widowControl/>
              <w:shd w:fill="FFFFFF" w:val="clear"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  <w:shd w:fill="FFFFFF" w:val="clear"/>
              </w:rPr>
              <w:t>、牵头对各投行机构拟定的具体业务实施意见进行检查和指导；</w:t>
            </w:r>
          </w:p>
          <w:p>
            <w:pPr>
              <w:pStyle w:val="Normal"/>
              <w:widowControl/>
              <w:shd w:fill="FFFFFF" w:val="clear"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  <w:shd w:fill="FFFFFF" w:val="clear"/>
              </w:rPr>
              <w:t>、牵头负责产品管理的调研、审批和相关管理办法的制定和完善工作；</w:t>
            </w:r>
          </w:p>
          <w:p>
            <w:pPr>
              <w:pStyle w:val="Normal"/>
              <w:widowControl/>
              <w:shd w:fill="FFFFFF" w:val="clear"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  <w:shd w:fill="FFFFFF" w:val="clear"/>
              </w:rPr>
              <w:t>、牵头负责对投行机构和分支机构的风险管理、考核与业务指导，并开展现场和非现场检查，督促风险预案执行和风险处置工作；</w:t>
            </w:r>
          </w:p>
          <w:p>
            <w:pPr>
              <w:pStyle w:val="Normal"/>
              <w:widowControl/>
              <w:shd w:fill="FFFFFF" w:val="clear"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  <w:shd w:fill="FFFFFF" w:val="clear"/>
              </w:rPr>
              <w:t>、牵头编制、汇总各类风险管理报告，按照规定及时向办公会和风险管理委员会汇报。负责提供监管机构、评级机构及其他单位所要求的风险管理信息；</w:t>
            </w:r>
          </w:p>
          <w:p>
            <w:pPr>
              <w:pStyle w:val="Normal"/>
              <w:widowControl/>
              <w:shd w:fill="FFFFFF" w:val="clear"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323232"/>
                <w:kern w:val="0"/>
                <w:sz w:val="18"/>
                <w:szCs w:val="18"/>
                <w:shd w:fill="FFFFFF" w:val="clear"/>
              </w:rPr>
              <w:t>、牵头负责风险管理培训，建立从业人员的准入与资格认证制度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本科及以上学历年龄，金融、财务、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4"/>
                </w:rPr>
                <w:t>会计</w:t>
              </w:r>
            </w:hyperlink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经济（管理）、营销、法律、经济等相关专业；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年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岁以下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以上银行等金融机构风险管理或业务评审等相关工作经验；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具投资意识、洞察力、分析力、判断力；具较强沟通协调能力、表达能力、企划能力、执行能力、风险意识、思维清晰严谨；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诚实守信，清正廉洁，为人正派，积极主动，勤勉敬业，具有较强的学习能力，具良好团队协助精神；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条件优异者可适当放宽标准。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投资银行部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总经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名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、负责进行投资银行的项目谈判，组织项目的协调与执行；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br/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、负责项目资源营销，对项目进行跟踪，制定项目前期可行性报告；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br/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、负责进行投资项目的市场开发，进行商务谈判等工作；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br/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、负责金融市场动态的分析与预测，进行项目成本和收益预估；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br/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、负责对金融、证券和银行市场的新政策对公司的影响做出分析；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  </w:t>
            </w:r>
          </w:p>
          <w:p>
            <w:pPr>
              <w:pStyle w:val="Normal"/>
              <w:widowControl/>
              <w:shd w:fill="FFFFFF" w:val="clear"/>
              <w:spacing w:lineRule="atLeast" w:line="384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、负责对资本运作、投融资的项目做出财务分析；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br/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、负责进行部门管理和团队的建设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、本科及以上学历，经济（管理）、金融、财务、法律、投资、工商管理等相关专业；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br/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、年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岁以下，具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年以上基金管理、投资银行业务的经验者优先考虑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br/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、具有国内外着名的投资银行业务机构工作经历者优先；</w:t>
            </w:r>
          </w:p>
          <w:p>
            <w:pPr>
              <w:pStyle w:val="Normal"/>
              <w:widowControl/>
              <w:shd w:fill="FFFFFF" w:val="clear"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、熟悉企业投融资渠道和多种金融工具的运用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br/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、具有良好的团队合作精神和沟通能力；</w:t>
            </w:r>
          </w:p>
          <w:p>
            <w:pPr>
              <w:pStyle w:val="Normal"/>
              <w:widowControl/>
              <w:shd w:fill="FFFFFF" w:val="clear"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、具有很强的沟通和协调能力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  <w:br/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  <w:t>、具有较强的团队合作精神和市场开拓能力。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遵义、黔南、黔东南、铜仁、毕节、六盘水、黔西南、贵安新区分中心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总经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每个市（州）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名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6FBFF" w:val="clear"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负责分中心的全面工作，完成总部下达的各项经营管理目标；</w:t>
            </w:r>
          </w:p>
          <w:p>
            <w:pPr>
              <w:pStyle w:val="Normal"/>
              <w:widowControl/>
              <w:shd w:fill="F6FBFF" w:val="clear"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负债落实总部制定的营销指引，对接当地政府产业发展战略，组织本分中心的市场营销、客户维护和管理；</w:t>
            </w:r>
          </w:p>
          <w:p>
            <w:pPr>
              <w:pStyle w:val="Normal"/>
              <w:widowControl/>
              <w:shd w:fill="F6FBFF" w:val="clear"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负债本中心内部管理、制度建设、团队建设等工作；</w:t>
            </w:r>
          </w:p>
          <w:p>
            <w:pPr>
              <w:pStyle w:val="Normal"/>
              <w:widowControl/>
              <w:shd w:fill="F6FBFF" w:val="clear"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负责组织本中心投后管理工作和风险处置工作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本科及以上学历，金融、财务、会计、管理、营销、法律、经济等相关专业；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年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岁以下，具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以上银行管理经验，担任过两年以上国有银行二级分行副行长以上经历者优先；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具有较强的银行管理和市场营销工作经验，具有良好的沟通协调能力和信贷风险管理意识；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悉金融机构内部运作原理、熟悉金融行业相关法律法规；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具有较强的团队管理和团队合作精神，诚实守信，清正廉洁，为人正派，积极主动，勤勉敬业，具有较强的学习能力。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县级支中心（除市州所在地外）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经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每各县（区）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名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6FBFF" w:val="clear"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负责支中心的全面工作，完成总部（或分中心）下达的各项经营管理目标；</w:t>
            </w:r>
          </w:p>
          <w:p>
            <w:pPr>
              <w:pStyle w:val="Normal"/>
              <w:widowControl/>
              <w:shd w:fill="F6FBFF" w:val="clear"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负债落实总部制定的营销指引，对接当地政府产业发展战略，组织本支中心的市场营销、客户维护和管理；</w:t>
            </w:r>
          </w:p>
          <w:p>
            <w:pPr>
              <w:pStyle w:val="Normal"/>
              <w:widowControl/>
              <w:shd w:fill="F6FBFF" w:val="clear"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负债本支中心内部管理、制度建设、团队建设等工作；</w:t>
            </w:r>
          </w:p>
          <w:p>
            <w:pPr>
              <w:pStyle w:val="Normal"/>
              <w:widowControl/>
              <w:shd w:fill="F6FBFF" w:val="clear"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负责组织本中心投后管理工作和风险处置工作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63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35"/>
            </w:tblGrid>
            <w:tr>
              <w:trPr/>
              <w:tc>
                <w:tcPr>
                  <w:tcW w:w="2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84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、本科及以上学历，金融、财务、会计、经济（管理）、营销、法律、经济等相关专业；</w:t>
                  </w:r>
                </w:p>
                <w:p>
                  <w:pPr>
                    <w:pStyle w:val="Normal"/>
                    <w:widowControl/>
                    <w:spacing w:lineRule="atLeast" w:line="384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、年龄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4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周岁以下，具有三年以上银行管理经验，担任过两年以上国有银行支行副行长以上经历者优先；</w:t>
                  </w:r>
                </w:p>
                <w:p>
                  <w:pPr>
                    <w:pStyle w:val="Normal"/>
                    <w:widowControl/>
                    <w:spacing w:lineRule="atLeast" w:line="384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、具有较强的银行管理和市场营销工作经验，具有良好的沟通协调能力和信贷风险管理意识；</w:t>
                  </w:r>
                </w:p>
                <w:p>
                  <w:pPr>
                    <w:pStyle w:val="Normal"/>
                    <w:widowControl/>
                    <w:spacing w:lineRule="atLeast" w:line="384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、具有较强的团队管理和团队合作精神，诚实守信，清正廉洁，为人正派，积极主动，勤勉敬业，具有较强的学习能力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市（州）、县分（支）中心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投资经理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若干名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从事市场营销、尽职调查及其报告撰写、业务资料的收集整理和业务流程申报、业务落地等工作；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负责自身承做和分（支）中心安排的业务投后管理、客户维护和风险处置工作；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从事总部金融品牌的推广和客户服务工作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本科及以上学历，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金融、财务、会计、经济（管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营销、法律、经济等相关专业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年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及以下（条件优越可放宽），一年以上银行等金融机构客户经理和相关工作经验；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熟悉客户管理和类似银行业务流程，能够独立完成客户尽职调查报告；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工作细致，责任心强，有良好的协调沟通能力，良好的团队合作精神，有较强的执行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nhangzhaopin.com/kjc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05:00Z</dcterms:created>
  <dc:creator>微软用户</dc:creator>
  <dc:description/>
  <cp:keywords/>
  <dc:language>en-US</dc:language>
  <cp:lastModifiedBy>微软用户</cp:lastModifiedBy>
  <dcterms:modified xsi:type="dcterms:W3CDTF">2016-05-05T15:05:00Z</dcterms:modified>
  <cp:revision>1</cp:revision>
  <dc:subject/>
  <dc:title>一、招聘岗位、工作职责及应聘条件</dc:title>
</cp:coreProperties>
</file>