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玉环县体育局编外用工人员招聘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报名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kern w:val="0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085"/>
        <w:gridCol w:w="214"/>
        <w:gridCol w:w="932"/>
        <w:gridCol w:w="368"/>
        <w:gridCol w:w="842"/>
        <w:gridCol w:w="458"/>
        <w:gridCol w:w="710"/>
        <w:gridCol w:w="589"/>
        <w:gridCol w:w="821"/>
        <w:gridCol w:w="1779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方正仿宋_GBK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岁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</w:rPr>
              <w:t>岁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方正仿宋_GBK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eastAsia="方正仿宋_GBK;微软雅黑"/>
                <w:kern w:val="0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熟悉专业有何专长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eastAsia="方正仿宋_GBK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End w:id="15"/>
            <w:bookmarkEnd w:id="16"/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eastAsia="方正仿宋_GBK;微软雅黑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历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19" w:name="书签_第一页页码"/>
            <w:bookmarkEnd w:id="19"/>
            <w:r>
              <w:rPr>
                <w:rFonts w:eastAsia="方正仿宋_GBK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6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widowControl/>
        <w:ind w:right="640" w:firstLine="64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0760</wp:posOffset>
              </wp:positionH>
              <wp:positionV relativeFrom="paragraph">
                <wp:posOffset>635</wp:posOffset>
              </wp:positionV>
              <wp:extent cx="1000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05pt;mso-position-vertical-relative:text;margin-left:-78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5:00Z</dcterms:created>
  <dc:creator>Administrator</dc:creator>
  <dc:description/>
  <cp:keywords/>
  <dc:language>en-US</dc:language>
  <cp:lastModifiedBy>Administrator</cp:lastModifiedBy>
  <dcterms:modified xsi:type="dcterms:W3CDTF">2016-05-06T02:25:00Z</dcterms:modified>
  <cp:revision>1</cp:revision>
  <dc:subject/>
  <dc:title>附件</dc:title>
</cp:coreProperties>
</file>