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宁市信访局招聘公告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南宁市委、南宁市人民政府信访局是主管信访工作的市委工作机构序列，为正处级单位。现根据工作需要，决定面向社会公开招聘市长公开电话受理办公室座席员（合同聘用制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具体事项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品行良好，热爱党和国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在南宁市区内有稳定的居所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３、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４、学历及专业要求：大学专科以上（含大专）毕业，中文、文秘、</w:t>
      </w:r>
      <w:r>
        <w:rPr>
          <w:rFonts w:ascii="仿宋_GB2312" w:hAnsi="仿宋_GB2312" w:eastAsia="仿宋_GB2312"/>
          <w:sz w:val="32"/>
          <w:szCs w:val="32"/>
        </w:rPr>
        <w:t>新闻、法律、公共管理、行政管理等相关文科专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５、</w:t>
      </w:r>
      <w:r>
        <w:rPr>
          <w:rFonts w:ascii="仿宋_GB2312" w:hAnsi="仿宋_GB2312" w:eastAsia="仿宋_GB2312"/>
          <w:sz w:val="32"/>
          <w:szCs w:val="32"/>
        </w:rPr>
        <w:t>普通话标准，口齿伶俐、吐字清晰，有一定的口头表达能力和文字写作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能熟练应用计算机打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资待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月收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应由单位缴纳的社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的行政班时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名地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南宁市信访局市长公开电话受理办公室（双拥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南宁市城市应急联动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名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者报名时须提供身份证、户口本、毕业证书原件和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近期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寸免冠彩照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登记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登记表下载地址：南宁政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宁市信访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能够证明在南宁市区内有稳定居所的相关资料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面试时间及内容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地点：市长公开电话受理办公室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考核综合分析、沟通协调、语言表达和应变能力等，测试普通话及打字速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71-55279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南宁市信访局市长公开电话座席员报名登记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南宁市信访局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信访局市长公开电话座席员报名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sz w:val="15"/>
          <w:szCs w:val="15"/>
        </w:rPr>
        <w:t>填表时间：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   </w:t>
      </w:r>
      <w:r>
        <w:rPr>
          <w:rFonts w:ascii="宋体;SimSun" w:hAnsi="宋体;SimSun" w:cs="宋体;SimSun"/>
          <w:bCs/>
          <w:sz w:val="15"/>
          <w:szCs w:val="15"/>
        </w:rPr>
        <w:t>年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月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7:00Z</dcterms:created>
  <dc:creator>微软用户</dc:creator>
  <dc:description/>
  <cp:keywords/>
  <dc:language>en-US</dc:language>
  <cp:lastModifiedBy>Lenovo User</cp:lastModifiedBy>
  <cp:lastPrinted>2016-05-03T10:24:00Z</cp:lastPrinted>
  <dcterms:modified xsi:type="dcterms:W3CDTF">2016-05-04T07:29:00Z</dcterms:modified>
  <cp:revision>27</cp:revision>
  <dc:subject/>
  <dc:title>附件1 </dc:title>
</cp:coreProperties>
</file>