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00" w:before="280" w:after="225"/>
        <w:jc w:val="center"/>
        <w:rPr/>
      </w:pPr>
      <w:r>
        <w:rPr>
          <w:rFonts w:ascii="宋体;SimSun" w:hAnsi="宋体;SimSun" w:cs="宋体;SimSun" w:eastAsia="黑体;SimHei"/>
          <w:b/>
          <w:bCs/>
          <w:color w:val="333333"/>
          <w:kern w:val="0"/>
          <w:sz w:val="24"/>
          <w:szCs w:val="24"/>
        </w:rPr>
        <w:t>宝坻区部分单位公开招聘劳务派遣工作人员计划</w:t>
      </w:r>
      <w:r>
        <w:rPr/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1139"/>
        <w:gridCol w:w="2118"/>
        <w:gridCol w:w="1226"/>
        <w:gridCol w:w="2098"/>
        <w:gridCol w:w="1962"/>
        <w:gridCol w:w="3499"/>
      </w:tblGrid>
      <w:tr>
        <w:trPr>
          <w:trHeight w:val="496" w:hRule="atLeast"/>
        </w:trPr>
        <w:tc>
          <w:tcPr>
            <w:tcW w:w="1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工资待遇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岗位（人数）</w:t>
            </w:r>
          </w:p>
        </w:tc>
        <w:tc>
          <w:tcPr>
            <w:tcW w:w="7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招聘条件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其他条件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危险化学品企业在线监测平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执行文员标准（天津市最低工资标准，“五险一金”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一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科学与技术相关专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日制普通高校大学本科及以上（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毕业生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性，本区户口，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以后出生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环保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执行文员标准（天津市最低工资标准，“五险一金”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二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科学相关专业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日制普通高校大学专科及以上（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毕业生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性，本区户口，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以后出生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8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还迁楼建设质量管理小组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资待遇根据实际情况而定，预计三千到五千不等（含保险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三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施工相关专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日制普通高校大学专科及以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性，本市户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以上从事施工或监理工作经历，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以后出生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四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暖相关专业</w:t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岗位五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气相关专业</w:t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01:00Z</dcterms:created>
  <dc:creator>User</dc:creator>
  <dc:description/>
  <cp:keywords/>
  <dc:language>en-US</dc:language>
  <cp:lastModifiedBy>User</cp:lastModifiedBy>
  <dcterms:modified xsi:type="dcterms:W3CDTF">2016-05-10T03:02:00Z</dcterms:modified>
  <cp:revision>1</cp:revision>
  <dc:subject/>
  <dc:title>附件1</dc:title>
</cp:coreProperties>
</file>