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tbl>
      <w:tblPr>
        <w:tblW w:w="9540" w:type="dxa"/>
        <w:jc w:val="left"/>
        <w:tblInd w:w="4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沙埠镇招聘合同制工作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cs="Calibri;Lucida Sans Unicode" w:eastAsia="Calibri;Lucida Sans Unicode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Lucida Sans Unicode" w:eastAsia="Calibri;Lucida Sans Unicode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