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205"/>
        <w:gridCol w:w="3345"/>
        <w:gridCol w:w="6780"/>
        <w:gridCol w:w="3420"/>
      </w:tblGrid>
      <w:tr>
        <w:trPr>
          <w:trHeight w:val="82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领取地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统计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社情民意调查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市政府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69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8902258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交通运输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公路管理局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公路管理局一楼大厅（丹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，领证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2509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水利渔业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九峰水库管理处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李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景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金华市水利渔业局三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88275   15067072266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商务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“一带一路”贸易投资促进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政府西辅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68043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市场监督管理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食品药品检验检测研究院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胜利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18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18455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消费者权益保护委员会秘书处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10313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人民政府办公室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服务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68893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财政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道路交通事故社会救助基金管理中心</w:t>
            </w:r>
          </w:p>
        </w:tc>
        <w:tc>
          <w:tcPr>
            <w:tcW w:w="6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婺城区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东辅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9-82468836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市级部门预算编制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财政（地税）局信息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与地理信息中心（规划编制研究中心）</w:t>
            </w:r>
          </w:p>
        </w:tc>
        <w:tc>
          <w:tcPr>
            <w:tcW w:w="6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婺城区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西辅楼三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9-82468027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婺城分局村镇规划管理站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规划局金华开发区分局村镇规划管理站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总工会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工人文化宫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工人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41601  18967909162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委政法委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社会管理指导服务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市政府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69157  13867987093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中级人民法院审判保障服务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李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58012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教育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广播电视大学（浙江商贸学校）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金华市政府主楼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69795    188589195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体育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体育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政府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68402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质量技术监督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质量技术监督检测院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后城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07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伟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特种设备检测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东区宋濂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77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丹丹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文物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天国侍王府纪念馆</w:t>
            </w:r>
          </w:p>
        </w:tc>
        <w:tc>
          <w:tcPr>
            <w:tcW w:w="6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将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市文物局二楼办公室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赵晨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10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手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0998878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博物馆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山旅游经济区管理委员会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服务中心（招投标交易中心）</w:t>
            </w:r>
          </w:p>
        </w:tc>
        <w:tc>
          <w:tcPr>
            <w:tcW w:w="6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婺城区罗店镇北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金华山旅游经济区管委会办公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12012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环卫消防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化招商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店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松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科学技术协会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科技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科教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50658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民政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救助站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69618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农业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农业机械研究院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科教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57787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牲畜定点屠宰管理所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农科教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33048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旅游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旅游推广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永康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亚泰科技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永康街与丹溪路交叉口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15261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休闲旅游行业发展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永康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亚泰科技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永康街与丹溪路交叉口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15261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住房和城乡建设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环境卫生管理处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婺州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68571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园林管理处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飘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09506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城建档案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国贸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77878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三江六岸景观亮化管理办公室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胜利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01182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住房保障管理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胜利街玩云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20375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古子城历史文化区管理办公室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飘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00212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建设技工学校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溪西路建教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88836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经济技术开发区管委会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档案管理 中心</w:t>
            </w:r>
          </w:p>
        </w:tc>
        <w:tc>
          <w:tcPr>
            <w:tcW w:w="6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溪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发区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50066/83183910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孟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 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埠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埠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服务中心</w:t>
            </w:r>
          </w:p>
        </w:tc>
        <w:tc>
          <w:tcPr>
            <w:tcW w:w="6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文化广电新闻出版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艺术研究所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路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13190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婺剧艺术研究院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尾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37320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青纪念馆、市少儿图书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婺江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25322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金华市委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青少年宫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溪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综合楼五楼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187805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老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87808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国土资源局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统一征地办公室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双龙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98096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发展和改革委员会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价格认证中心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宾虹路南滨花园一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二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97131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职业技术学院图书信息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67234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市场代理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人才市场（金华市丹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具体时间单位另行通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9—82357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3:00Z</dcterms:created>
  <dc:creator>微软用户</dc:creator>
  <dc:description/>
  <cp:keywords/>
  <dc:language>en-US</dc:language>
  <cp:lastModifiedBy>微软用户</cp:lastModifiedBy>
  <dcterms:modified xsi:type="dcterms:W3CDTF">2016-05-10T15:53:00Z</dcterms:modified>
  <cp:revision>1</cp:revision>
  <dc:subject/>
  <dc:title>序号</dc:title>
</cp:coreProperties>
</file>