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55"/>
        <w:gridCol w:w="1479"/>
        <w:gridCol w:w="1380"/>
        <w:gridCol w:w="1566"/>
        <w:gridCol w:w="1341"/>
        <w:gridCol w:w="128"/>
        <w:gridCol w:w="1399"/>
      </w:tblGrid>
      <w:tr>
        <w:trPr>
          <w:trHeight w:val="39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社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通讯地址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及邮政编码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现工作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（学习）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单位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兴趣爱好及特长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12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学习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br/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取得哪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任职资格证书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备注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、所有项目要如实填写，因填表不实或联系电话无法联系到本人而造成的一切后果，由填表人承担。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考试地点可在北京、南京、沈阳、西安、成都、海口等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个城市中选择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洋浦经济开发区管委会政府雇员招录报名表</w:t>
      </w:r>
    </w:p>
    <w:sectPr>
      <w:type w:val="nextPage"/>
      <w:pgSz w:w="11906" w:h="16838"/>
      <w:pgMar w:left="1418" w:right="1361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7:00Z</dcterms:created>
  <dc:creator>汪曙东</dc:creator>
  <dc:description/>
  <cp:keywords/>
  <dc:language>en-US</dc:language>
  <cp:lastModifiedBy>陶涛</cp:lastModifiedBy>
  <cp:lastPrinted>2015-04-24T11:12:00Z</cp:lastPrinted>
  <dcterms:modified xsi:type="dcterms:W3CDTF">2016-05-09T00:27:00Z</dcterms:modified>
  <cp:revision>2</cp:revision>
  <dc:subject/>
  <dc:title>姓名</dc:title>
</cp:coreProperties>
</file>