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0415" cy="58756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0T12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